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40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SUBMERGENCE TOLERANCE INDEX IN SELECTED RICE (Oryza sativa L.) CULTIVARS GROWN IN KEBBI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ice (Oriza sativa) is not only a staple crop world wide but also rich in nutrients . Many factors have drastic effects on its cultivation but the major one is flooding. This manuscript highlights the survival strategies by testing different rice varieties to cope up this str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bstract headings should be deleted. Overall abstrac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cent references can be added in introduction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 the writing flow of this research article. The research topic selection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252262"/>
      <w:r>
        <w:rPr>
          <w:rFonts w:cs="Arial" w:ascii="Arial" w:hAnsi="Arial"/>
          <w:b/>
          <w:bCs/>
          <w:sz w:val="20"/>
          <w:szCs w:val="20"/>
          <w:lang w:val="en-GB"/>
        </w:rPr>
        <w:t>Qurat-ul-ain Masood, University of Karachi, Pakist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8:49:00Z</dcterms:created>
  <dc:creator>anonymous</dc:creator>
  <dc:description/>
  <cp:keywords/>
  <dc:language>en-US</dc:language>
  <cp:lastModifiedBy>Editor-11</cp:lastModifiedBy>
  <dcterms:modified xsi:type="dcterms:W3CDTF">2025-07-24T06:54:00Z</dcterms:modified>
  <cp:revision>7</cp:revision>
  <dc:subject/>
  <dc:title/>
</cp:coreProperties>
</file>