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9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Evaluation of phytochemicals and Antioxidant Activity of Sida acuta L. and Sida cordifolia Lin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conducted here is interesting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plants are highly useful in alternative medicin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a correlation between the content of secondary metabolites and their biological effects on various human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as scientific pot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ere in the world are these plants used? Because it is said that they have a long history of use for their medicinal properti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are written in capital letters when they should be lowerc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nt extract preparatio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unclear whether the methanol and ethyl acetate extractions were sequential or whether a fresh biological sample was used for each solvent during metabolite extract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lipid methodology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does chloroform evaporat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methodology section, standardize the abbreviation for mL, since it was sometimes written ml and other times m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methodology for quantifying lipids, total phenols, flavonoids and DPPH, the concentration or quantity of the working biological sample for each of these experiments is not indic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gure 1 and 2, does not contain concentration units on the X axis. I don't understand the term abrorbance in figures 1 and 2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ble 8, should say mg/mL not Mg/m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es not contain CONCLU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a document that needs some refinement. More attention should be paid to the scientific not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they are sufficient and cur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understa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fore list 1, in the introduction, it is recommended to add a photograph of each biological sample (plant). This would add elegance to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976096"/>
      <w:r>
        <w:rPr>
          <w:rFonts w:cs="Arial" w:ascii="Arial" w:hAnsi="Arial"/>
          <w:b/>
          <w:bCs/>
          <w:sz w:val="20"/>
          <w:szCs w:val="20"/>
          <w:lang w:val="en-GB"/>
        </w:rPr>
        <w:t>Daniel Mendez Iturbide, Autonomous University of Tlaxcala, Mexico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03:00Z</dcterms:created>
  <dc:creator>anonymous</dc:creator>
  <dc:description/>
  <cp:keywords/>
  <dc:language>en-US</dc:language>
  <cp:lastModifiedBy>Editor-11</cp:lastModifiedBy>
  <dcterms:modified xsi:type="dcterms:W3CDTF">2025-07-09T12:24:00Z</dcterms:modified>
  <cp:revision>10</cp:revision>
  <dc:subject/>
  <dc:title/>
</cp:coreProperties>
</file>