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94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mycology of the Mamanwa Tribe in Las Navas, Northern Sam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does not convey the research clearly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Reserach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could consider using a title suggestion such a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Style w:val="StrongEmphasis"/>
                <w:rFonts w:eastAsia="Arial Unicode MS" w:cs="Arial" w:ascii="Arial" w:hAnsi="Arial"/>
                <w:color w:val="0E101A"/>
                <w:sz w:val="20"/>
                <w:szCs w:val="20"/>
              </w:rPr>
              <w:t>"Ethnomycology of Macrofungi by The Mamanwa Tribe in Las Navas, Northern Samar, Philippines"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already describes the research conducted. However, the writing of numbers in brackets should be removed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Plea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clarify the relationship between ligbos and uhong with G. rufa and D. spathularia. What I mean in this case is if G. rufa is the same as ligbos, then just mention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ects are not an indicator of the edibility of a mushroom, because the digestion of insects and humans is differ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me references are too old. Consider using more recent references. Suggested referenc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is lik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color w:val="007AB2"/>
                  <w:sz w:val="20"/>
                  <w:szCs w:val="20"/>
                </w:rPr>
                <w:t>https://doi.org/10.22373/biotik.v10i2.12513</w:t>
              </w:r>
            </w:hyperlink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Please 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ify how researchers scientifically identify mushrooms to the species level, such as the type of identification performed, and guidelines for determining the mushroom spec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, this manuscript is fascinating because it compares mycology with local wisdom in certain tribes. However, there are several notes that need to be clarified as written abo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osita Fitrah Dewi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yperlink" Target="https://doi.org/10.22373/biotik.v10i2.125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1T10:53:00Z</dcterms:modified>
  <cp:revision>116</cp:revision>
  <dc:subject/>
  <dc:title/>
</cp:coreProperties>
</file>