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394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thnomycology of the Mamanwa Tribe in Las Navas, Northern Sama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give the traditional knowledge about the using of mushroom as a medicine. This information is very important to find new drugs to fight the diseas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should be added by the name of country, so that the people know this loca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 enough to describe the contents of the manuscrip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will be better is the author also descript the bioactive compound contain in the mushroom that be used as a medicine. The author can use reference for that information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bout the bioactive compounds in that mushrooms is needed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is manuscript can be published in Asian Journal of Biology with the addition of information about the bioactive compound in the mushroom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wan Saskiawan, Indone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5:42:00Z</dcterms:created>
  <dc:creator>anonymous</dc:creator>
  <dc:description/>
  <cp:keywords/>
  <dc:language>en-US</dc:language>
  <cp:lastModifiedBy>Editor-90</cp:lastModifiedBy>
  <dcterms:modified xsi:type="dcterms:W3CDTF">2025-07-11T10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