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ycology of the Mamanwa Tribe in Las Navas,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very interesting as not much information on macrofungi from the reported area and their uses are know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t could be nice to add more information regarding the species of macro fungi here reported and to know if there are further reports from close by regions or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macrofungi and ethnomycology from this part of the world are encouraged to be produced and published as they contribute with information not found from this count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very interesting and it could be nice to have more studies on other of the tropical macro fungal species and their use and tra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tunato Garza Ocanas, Me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10:00Z</dcterms:created>
  <dc:creator>anonymous</dc:creator>
  <dc:description/>
  <cp:keywords/>
  <dc:language>en-US</dc:language>
  <cp:lastModifiedBy>Editor-90</cp:lastModifiedBy>
  <dcterms:modified xsi:type="dcterms:W3CDTF">2025-07-11T10:52:00Z</dcterms:modified>
  <cp:revision>6</cp:revision>
  <dc:subject/>
  <dc:title/>
</cp:coreProperties>
</file>