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distributional record of Brugmansia arborea L. Sweet (Solanaceae) from Nagaland, NE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a New distributional record of a plant from a new geographical area, This is a worth contribution of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light modification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to a greater extent scientifically correct.  But The nomenclatural part need some corrections which is marked in the manuscript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repetition in the presentations also marked and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br/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need some modification, as suggested in the tracked M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could be accepted after the correction and modifications marked in the tracked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025165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N. Mohanan, Jawaharlal Nehru Tropical Botanic Garden and Research Institut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025165"/>
      <w:bookmarkStart w:id="8" w:name="_Hlk20202516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12:15:00Z</dcterms:modified>
  <cp:revision>118</cp:revision>
  <dc:subject/>
  <dc:title/>
</cp:coreProperties>
</file>