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90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OXIDANT ACTIVITY OF ETHANOLIC EXTRACTS OF ASTERACANTHA LONGIFOLIA AND MORINGA OLEIFERA USING DPPH, NITRIC OXIDE, HYDROGEN PEROXIDE AND FRAP MOD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formation is relevant , especially when the utility of different medicinal plants are concer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Giving a general indication as “In vitro evaluation seems bett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So the title may be modified as   IN-VITRO ANTIOXIDANT ACTIVITY OF ETHANOLIC EXTRACTS OF </w:t>
            </w:r>
            <w:r>
              <w:rPr>
                <w:rFonts w:cs="Arial" w:ascii="Arial" w:hAnsi="Arial"/>
                <w:bCs/>
                <w:i/>
                <w:iCs/>
                <w:kern w:val="2"/>
                <w:sz w:val="20"/>
                <w:szCs w:val="20"/>
              </w:rPr>
              <w:t>ASTERACANTHA LONGIFOLIA</w:t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Cs/>
                <w:i/>
                <w:iCs/>
                <w:kern w:val="2"/>
                <w:sz w:val="20"/>
                <w:szCs w:val="20"/>
              </w:rPr>
              <w:t>MORINGA OLEIFERA</w:t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Abstract needs improvement- a. No need to indicate the results in the study design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/>
              </w:rPr>
              <w:t xml:space="preserve">                            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b. Contextual ambiguity in the methodology part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1. Methodology part does not indicate clearly, whether the test item is a combined extract prepared by putting all the three plant items together,  OR there are three separate extracts prepared using each of the three plant items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 xml:space="preserve">2. Also from methodology it is not clear whether the solvent is only hydro-alcohol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IN"/>
              </w:rPr>
              <w:t xml:space="preserve">OR 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ethanol, water and hydro-alcohol (all the three separately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3. It is advisable to indicate the percentage yield for each of the three extracts, as it connects to the utility of these plant products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4. In the graphs concerned, the concentration of 10 microgram is not marked in the X axis, even though it is included in the table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5. The principle and results of FRAP assay is not properly explained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em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447052"/>
      <w:bookmarkEnd w:id="6"/>
      <w:r>
        <w:rPr>
          <w:rFonts w:cs="Arial" w:ascii="Arial" w:hAnsi="Arial"/>
          <w:b/>
          <w:sz w:val="20"/>
          <w:szCs w:val="20"/>
        </w:rPr>
        <w:t>Shini Dominic, College of Pharmaceutical Sciences, Govt. Medical College- Kottayam, Keral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2447052"/>
      <w:bookmarkStart w:id="8" w:name="_Hlk20244705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3T09:2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