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90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OXIDANT ACTIVITY OF ETHANOLIC EXTRACTS OF ASTERACANTHA LONGIFOLIA AND MORINGA OLEIFERA USING DPPH, NITRIC OXIDE, HYDROGEN PEROXIDE AND FRAP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content presents novel findings as antioxidant activity and that can significantly advance the fiel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research methodology, selected antioxidant and analysis could provide new perspectives or tools for further investig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findings of result and  collective knowledge can stimulates further research and discussion within the scientific community, potentially leading to new discoveries and advance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reflect the content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2447018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2447018"/>
      <w:bookmarkStart w:id="8" w:name="_Hlk202447018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2447099"/>
      <w:bookmarkEnd w:id="9"/>
      <w:r>
        <w:rPr>
          <w:rFonts w:cs="Arial" w:ascii="Arial" w:hAnsi="Arial"/>
          <w:b/>
          <w:sz w:val="20"/>
          <w:szCs w:val="20"/>
        </w:rPr>
        <w:t>Sanganna Burli, Shivaji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2447099"/>
      <w:bookmarkStart w:id="11" w:name="_Hlk202447099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3T09:2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