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90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OXIDANT ACTIVITY OF ETHANOLIC EXTRACTS OF ASTERACANTHA LONGIFOLIA AND MORINGA OLEIFERA USING DPPH, NITRIC OXIDE, HYDROGEN PEROXIDE AND FRAP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article entitled </w:t>
            </w:r>
            <w:r>
              <w:rPr>
                <w:rStyle w:val="Emphasis"/>
                <w:rFonts w:eastAsia="Arial Unicode MS" w:cs="Arial" w:ascii="Arial" w:hAnsi="Arial"/>
                <w:sz w:val="20"/>
                <w:szCs w:val="20"/>
              </w:rPr>
              <w:t>"Antioxidant Activity of Ethanolic Extracts of Asteracantha longifolia and Moringa oleifera using DPPH, Nitric Oxide, Hydrogen Peroxide, and FRAP Model"</w:t>
            </w:r>
            <w:r>
              <w:rPr>
                <w:rFonts w:cs="Arial" w:ascii="Arial" w:hAnsi="Arial"/>
                <w:sz w:val="20"/>
                <w:szCs w:val="20"/>
              </w:rPr>
              <w:t xml:space="preserve"> emphasizes the significant antioxidant potential of these medicinal plant extracts. Oxidative stress is implicated in the pathogenesis of numerous chronic diseases, making antioxidants vital in preventive healthcare. This study provides scientific validation for the traditional use of these plants in managing oxidative stress-related disorders. By employing multiple in vitro models, the research offers a comprehensive evaluation of their free radical scavenging activity. The findings contribute valuable data to the field of phytomedicine and natural antioxidant research. Such studies are crucial for identifying plant-based therapeutic agents with minimal side eff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Quality of the language is suitable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4" w:name="_Hlk202447006"/>
      <w:bookmarkEnd w:id="4"/>
      <w:r>
        <w:rPr>
          <w:rFonts w:cs="Arial" w:ascii="Arial" w:hAnsi="Arial"/>
          <w:b/>
          <w:bCs/>
          <w:sz w:val="20"/>
          <w:szCs w:val="20"/>
          <w:lang w:val="en-GB"/>
        </w:rPr>
        <w:t>Ranjith D, Kerala Veterinary and Animal Sciences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5" w:name="_Hlk202447006"/>
      <w:bookmarkStart w:id="6" w:name="_Hlk202447006"/>
      <w:bookmarkEnd w:id="6"/>
    </w:p>
    <w:p>
      <w:pPr>
        <w:pStyle w:val="TextBody"/>
        <w:ind w:left="1440" w:hanging="0"/>
        <w:rPr>
          <w:rFonts w:ascii="Arial" w:hAnsi="Arial" w:cs="Arial"/>
          <w:bCs/>
          <w:sz w:val="20"/>
          <w:szCs w:val="20"/>
          <w:lang w:val="en-GB"/>
        </w:rPr>
      </w:pPr>
      <w:r>
        <w:rPr>
          <w:rFonts w:cs="Arial" w:ascii="Arial" w:hAnsi="Arial"/>
          <w:bCs/>
          <w:sz w:val="20"/>
          <w:szCs w:val="20"/>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090343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3T09:2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9079ae-f7cb-4377-8bee-debe11fc6543</vt:lpwstr>
  </property>
  <property fmtid="{D5CDD505-2E9C-101B-9397-08002B2CF9AE}" pid="3" name="__Grammarly_42___1">
    <vt:lpwstr>__Grammarly_42___1</vt:lpwstr>
  </property>
  <property fmtid="{D5CDD505-2E9C-101B-9397-08002B2CF9AE}" pid="4" name="__Grammarly_42____i">
    <vt:lpwstr>__Grammarly_42____i</vt:lpwstr>
  </property>
</Properties>
</file>