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405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hamnose, A Safe Chemical Compound for The Manufacture of Immunostimulating Pharmaceutic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s mentioned about the specific immunostimulant activities of rhamnose. Rhamnose is a naturally occurring deoxy sugar, methyl-pentose or a 6-deoxy-hexose. Rhamnose-rich polysaccharides have been shown to protect against the cytotoxic effects of advanced glycation end-products (AGEs), which contribute to age-related damage and are implicated in conditions like type II diabetes. The authors mentioned this review article as research article, which may be rectifi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equat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om the abstract the subtitle introduction and conclusion may be avoided, instead the objective and outcome can be included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uthor can mention the time period of search for making this review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nglish language usage must be improved. Several grammar mistakes are observed in the text of the artic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uthors can adhere a chronological order along with the articles cited.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dhu C Divakar, The Tamilnadu Dr MGR Medical University , India 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2T06:50:00Z</dcterms:modified>
  <cp:revision>116</cp:revision>
  <dc:subject/>
  <dc:title/>
</cp:coreProperties>
</file>