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40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amnose, A Safe Chemical Compound for The Manufacture of Immunostimulating Pharmaceutic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This article is good, deep discusiion, but poor recent references especially  throuh the introdu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Please add some more recent advance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malina Sinay, University of Pattimura Ambon , Indones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8:00Z</dcterms:created>
  <dc:creator>anonymous</dc:creator>
  <dc:description/>
  <cp:keywords/>
  <dc:language>en-US</dc:language>
  <cp:lastModifiedBy>SDI 1186</cp:lastModifiedBy>
  <dcterms:modified xsi:type="dcterms:W3CDTF">2025-07-22T06:51:00Z</dcterms:modified>
  <cp:revision>7</cp:revision>
  <dc:subject/>
  <dc:title/>
</cp:coreProperties>
</file>