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405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hamnose, A Safe Chemical Compound for The Manufacture of Immunostimulating Pharmaceutic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Shobana, Vels Institute Of Science, Technology And Advanced Studies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2T06:50:00Z</dcterms:modified>
  <cp:revision>118</cp:revision>
  <dc:subject/>
  <dc:title/>
</cp:coreProperties>
</file>