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404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PROXIMATE COMPOSITIONS OF DRIED LEAF AND STEM BARK ETHANOL EXTRACTS OF ANNONA MURICATA FOR THERAPEUTIC U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manuscript is  meaningful  as it offers insights into the nutritional value of </w:t>
            </w:r>
            <w:r>
              <w:rPr>
                <w:rStyle w:val="Emphasis"/>
                <w:rFonts w:eastAsia="MS Mincho;ＭＳ 明朝" w:cs="Arial" w:ascii="Arial" w:hAnsi="Arial"/>
                <w:sz w:val="20"/>
                <w:szCs w:val="20"/>
              </w:rPr>
              <w:t>Annona muricata</w:t>
            </w:r>
            <w:r>
              <w:rPr>
                <w:rFonts w:cs="Arial" w:ascii="Arial" w:hAnsi="Arial"/>
                <w:sz w:val="20"/>
                <w:szCs w:val="20"/>
              </w:rPr>
              <w:t xml:space="preserve"> leaves and stem bark and its use in food and medicine. The research could be useful in developing functional foods, dietary supplements, and herbal remedies. They also suggest that this plant may help nutrient deficiencies. Comparison of leaf and stem bark also given in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Yes </w:t>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abstract is clear and well-structured. It covers the background, methods, results, and conclusions. One suggestion for improvement would be to mention the specific method used for the analysis like “standard AOAC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good. The experimental design is appropriate and the methods to established food and phytochemical analysis techniques. Results are statistically analyzed, and interpretations are consistent with the data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however, few more recent references (from the last 3–5 years)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minor grammatical improvements and rephrasing in a few sections (especially methods and discussion) may be conside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is study adds valuable knowledge to research on the health and nutritional benefits of lesser-known plants. It would be helpful to include a brief paragraph in the discussion section about how these findings could be applied in developing herbal products, and what they might mean for improving public health, especially in developing countri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rPr>
              <w:t>1. Consider stating at the beginning of the methods section that all analyses were performed according to Onuoha (2018), with modifications as noted. Then, avoid repeating the citation under each heading.</w:t>
            </w:r>
          </w:p>
          <w:p>
            <w:pPr>
              <w:pStyle w:val="Normal"/>
              <w:rPr>
                <w:rFonts w:ascii="Arial" w:hAnsi="Arial" w:cs="Arial"/>
                <w:sz w:val="20"/>
                <w:szCs w:val="20"/>
                <w:lang w:val="en-GB"/>
              </w:rPr>
            </w:pPr>
            <w:r>
              <w:rPr>
                <w:rFonts w:cs="Arial" w:ascii="Arial" w:hAnsi="Arial"/>
                <w:sz w:val="20"/>
                <w:szCs w:val="20"/>
                <w:lang w:val="en-GB"/>
              </w:rPr>
              <w:t xml:space="preserve">2. </w:t>
            </w:r>
            <w:r>
              <w:rPr>
                <w:rFonts w:cs="Arial" w:ascii="Arial" w:hAnsi="Arial"/>
                <w:sz w:val="20"/>
                <w:szCs w:val="20"/>
              </w:rPr>
              <w:t>You might condense repetitive phrases such as “quantitatively transferred” or “allowed to cool in a desiccator,” especially when repeated across multiple sections.</w:t>
            </w:r>
          </w:p>
          <w:p>
            <w:pPr>
              <w:pStyle w:val="Normal"/>
              <w:rPr/>
            </w:pPr>
            <w:r>
              <w:rPr>
                <w:rFonts w:cs="Arial" w:ascii="Arial" w:hAnsi="Arial"/>
                <w:sz w:val="20"/>
                <w:szCs w:val="20"/>
                <w:lang w:val="en-GB"/>
              </w:rPr>
              <w:t xml:space="preserve">3. </w:t>
            </w:r>
            <w:r>
              <w:rPr>
                <w:rFonts w:cs="Arial" w:ascii="Arial" w:hAnsi="Arial"/>
                <w:sz w:val="20"/>
                <w:szCs w:val="20"/>
              </w:rPr>
              <w:t>“After about 14 refluxes” — consider specifying time or duration instead, as "refluxes" may be subjective depending on boiling point and setup.</w:t>
            </w:r>
          </w:p>
          <w:p>
            <w:pPr>
              <w:pStyle w:val="NormalWeb"/>
              <w:spacing w:before="0" w:after="0"/>
              <w:rPr/>
            </w:pPr>
            <w:r>
              <w:rPr>
                <w:rFonts w:cs="Arial" w:ascii="Arial" w:hAnsi="Arial"/>
                <w:sz w:val="20"/>
                <w:szCs w:val="20"/>
                <w:lang w:val="en-GB"/>
              </w:rPr>
              <w:t xml:space="preserve">4. </w:t>
            </w:r>
            <w:r>
              <w:rPr>
                <w:rFonts w:cs="Arial" w:ascii="Arial" w:hAnsi="Arial"/>
                <w:sz w:val="20"/>
                <w:szCs w:val="20"/>
              </w:rPr>
              <w:t>The nitrogen calculation equation is too compressed and unclear. Consider separating steps and clearly defining each variabl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Neelam Pawar,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8T12:15:00Z</dcterms:modified>
  <cp:revision>189</cp:revision>
  <dc:subject/>
  <dc:title/>
</cp:coreProperties>
</file>