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ntiparkinsonian Activity of Methanol Leaves Extract of Mucuna pruriens in Haloperidol-induced Parkinson’s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give an understanding of the importance of the plant involv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 an insight on the doses, inorder to avoid abuse of the plant that might results to something el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t food on the table (i.e  marketing and it becomes a source of incom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: anti parkinson's and induced parkinson's disease. It is contradict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it anti parkinson's, induced parkinson's should not come in again,then if  it induced parkinson's it should start with methanol........ Or evaluation of methanol....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 the number of rats used unst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 of induction unst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 of treatment not inclu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of treatment not added i.e ( acute,sub chronic or chronic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ttle adjust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l material state rats,3.4 state mi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-3.3 does not mention induced but 3.4 mentioned induced,does it mean by then they were not induced? I.e during parkinson's te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tittle state that haloperidol was used for induction but 3.3&amp;3.4 said haloperidol treated group,this is not clear/ understand. We're they treated with haloperido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common name of the plant for a layman understanding not men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the discussion the reference are not recen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grouping is not clear enough we have Hal ,hal1, haloperidol,bromocriptin, Levodopa. No key to indicate what the repres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moh, Esther Udo, Federal University of Technology Akure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dcterms:modified xsi:type="dcterms:W3CDTF">2025-07-07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f733274d4a1eafe798aee3d7fdc5</vt:lpwstr>
  </property>
</Properties>
</file>