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97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ntiparkinsonian Activity of Methanol Leaves Extract of Mucuna pruriens in Haloperidol-induced Parkinson’s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dea of this manuscript is unique and it will be helpful in public interests. Due to faulty food habit and lifestyle, degenerative changes in brain are at peak now. Parkinsonism is most common among them. Scientifically this choose topic interesting and use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 to rev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everal grammatical mistakes are there. Need to correct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ivaranjani Kantharia, J. S. Ayurveda College, Nadiad,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sa-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sa-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sa-IN"/>
    </w:rPr>
  </w:style>
  <w:style w:type="paragraph" w:styleId="Footer">
    <w:name w:val="Footer"/>
    <w:basedOn w:val="Normal"/>
    <w:pPr/>
    <w:rPr>
      <w:rFonts w:cs="Mangal"/>
      <w:lang w:bidi="sa-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3:0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