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9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parkinsonian Activity of Methanol Leaves Extract of Mucuna pruriens in Haloperidol-induced Parkinson’s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  <w:t xml:space="preserve">The manuscript title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mr-IN"/>
              </w:rPr>
              <w:t>"Evaluation of Antiparkinsonian Activity of Methanol Leaves Extract of Mucuna pruriens in Haloperidol-induced Parkinson’s Disease"</w:t>
            </w:r>
            <w:r>
              <w:rPr>
                <w:rFonts w:cs="Arial" w:ascii="Arial" w:hAnsi="Arial"/>
                <w:sz w:val="20"/>
                <w:szCs w:val="20"/>
                <w:lang w:bidi="mr-IN"/>
              </w:rPr>
              <w:t xml:space="preserve"> holds significant value for the scientific community, particularly in the fields of neuropharmacology and ethnomedicine. By exploring a plant-based alternative for managing Parkinsonian symptoms, this study contributes to the ongoing search for safer, more affordable, and accessible therapeutic options. 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mr-IN"/>
              </w:rPr>
              <w:t>Mucuna pruriens</w:t>
            </w:r>
            <w:r>
              <w:rPr>
                <w:rFonts w:cs="Arial" w:ascii="Arial" w:hAnsi="Arial"/>
                <w:sz w:val="20"/>
                <w:szCs w:val="20"/>
                <w:lang w:bidi="mr-IN"/>
              </w:rPr>
              <w:t>, known for its natural L-DOPA content, reinforces the potential of traditional medicinal plants in modern neurotherapeutics and opens new avenues for research into natural remedies for neurodegenerative disord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mr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mr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Arial" w:hAnsi="Arial" w:cs="Arial"/>
                <w:sz w:val="20"/>
                <w:szCs w:val="20"/>
                <w:lang w:eastAsia="en-US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eastAsia="en-US" w:bidi="ar-SA"/>
              </w:rPr>
              <w:t>Clarify the Rationale and Objectiv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rrent:</w:t>
            </w:r>
            <w:r>
              <w:rPr>
                <w:rFonts w:cs="Arial" w:ascii="Arial" w:hAnsi="Arial"/>
                <w:sz w:val="20"/>
                <w:szCs w:val="20"/>
              </w:rPr>
              <w:t xml:space="preserve"> "This research aims to analyse the antiparkinsonian activity of the methanolic leaf extract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ucuna pruriens</w:t>
            </w:r>
            <w:r>
              <w:rPr>
                <w:rFonts w:cs="Arial" w:ascii="Arial" w:hAnsi="Arial"/>
                <w:sz w:val="20"/>
                <w:szCs w:val="20"/>
              </w:rPr>
              <w:t xml:space="preserve"> (MLEMP)."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  <w:lang w:eastAsia="en-US" w:bidi="ar-SA"/>
              </w:rPr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eastAsia="en-US" w:bidi="ar-SA"/>
              </w:rPr>
              <w:t>Suggestion: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Briefly 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lang w:eastAsia="en-US" w:bidi="ar-SA"/>
              </w:rPr>
              <w:t>justify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eastAsia="en-US" w:bidi="ar-SA"/>
              </w:rPr>
              <w:t>why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this plant extract is being evaluated for PD—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eastAsia="en-US" w:bidi="ar-SA"/>
              </w:rPr>
              <w:t>trengthen Results Se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s are clear, but 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rief men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dose-dependency (if observed) would add strength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its known L-DOPA content or traditional use in neurological disord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dd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upali R. Taur, India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1:00Z</dcterms:created>
  <dc:creator>anonymous</dc:creator>
  <dc:description/>
  <cp:keywords/>
  <dc:language>en-US</dc:language>
  <cp:lastModifiedBy>Editor-90</cp:lastModifiedBy>
  <dcterms:modified xsi:type="dcterms:W3CDTF">2025-07-07T13:01:00Z</dcterms:modified>
  <cp:revision>8</cp:revision>
  <dc:subject/>
  <dc:title/>
</cp:coreProperties>
</file>