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al Principles and Clinical Practi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PCP_13976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Antiparkinsonian Activity of Methanol Leaves Extract of Mucuna pruriens in Haloperidol-induced Parkinson’s diseas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submitted manuscript evaluates the Antiparkinsonian Activity of Methanol Leaves Extract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Mucuna pruriens</w:t>
            </w:r>
            <w:r>
              <w:rPr>
                <w:rFonts w:cs="Arial" w:ascii="Arial" w:hAnsi="Arial"/>
                <w:sz w:val="20"/>
                <w:szCs w:val="20"/>
              </w:rPr>
              <w:t xml:space="preserve"> in Haloperidol-induced Parkinson’s disease and the authors found that pretreatment with </w:t>
            </w:r>
            <w:r>
              <w:rPr>
                <w:rFonts w:cs="Arial" w:ascii="Arial" w:hAnsi="Arial"/>
                <w:color w:val="0E101A"/>
                <w:sz w:val="20"/>
                <w:szCs w:val="20"/>
              </w:rPr>
              <w:t>MLEMP displayed a significant decrease in the latency period and a significant increase in retention time compared to the haloperidol-treated group alone. They also showed that MLEMP-pretreated groups demonstrated a significant antioxidative effect, illustrated by an increase in GSH levels and a reduction in MDA levels in the brain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background needs to be rewritte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ferences are not sufficient and recent. Authors will have to include recent work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scussion is too short. A more in-depth discussion is nee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Adjia Hamadjida, University of Saint-Boniface, Canad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pcp.com/index.php/AJMPC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59:00Z</dcterms:created>
  <dc:creator>anonymous</dc:creator>
  <dc:description/>
  <cp:keywords/>
  <dc:language>en-US</dc:language>
  <cp:lastModifiedBy>Editor-90</cp:lastModifiedBy>
  <dcterms:modified xsi:type="dcterms:W3CDTF">2025-07-07T13:01:00Z</dcterms:modified>
  <cp:revision>9</cp:revision>
  <dc:subject/>
  <dc:title/>
</cp:coreProperties>
</file>