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96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STOMORPHOMETRIC ANALYSIS OF SPERMATOZOA AMONGST INFERTILE MALES COMING INTO A MAJOR FERTILITY CLINIC IN PORT-HARCOURT AND ITS IM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view is important because it explains a leading controversial issue in public health. It also gives insights about the possible solutions of male infertilit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(Histomorphometric is a ambiguous and may confuse reader, a more simpler word is advised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good but does not give a clear overview of the manuscript, a clearer and better explanation will help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it i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quite unclear, the years are not recent. Also, the references are not traceable because they do not have DOI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few grammars are not easy to comprehend but the English quality is fair enough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manuscript is scientifically good but needs to be reviewe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sible Okikiola Akanbi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8T10:37:00Z</dcterms:modified>
  <cp:revision>118</cp:revision>
  <dc:subject/>
  <dc:title/>
</cp:coreProperties>
</file>