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96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STOMORPHOMETRIC ANALYSIS OF SPERMATOZOA AMONGST INFERTILE MALES COMING INTO A MAJOR FERTILITY CLINIC IN PORT-HARCOURT AND ITS IM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 to the World Health Organization , millions of people of reproductive age worldwide are affected by infertility, with an estimated 48 million couples (15% of all couples) and 186 million individuals living with the condition globally. In African societies, at least 1 in every 10 couples faces infertility issues. Vanders and Wyns  define infertility as the failure to establish a clinical pregnancy after 12 months of consistent, unprotected sexual activ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com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saa Ali Abdul Khaleq, University of Al Maarif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9:00Z</dcterms:created>
  <dc:creator>anonymous</dc:creator>
  <dc:description/>
  <cp:keywords/>
  <dc:language>en-US</dc:language>
  <cp:lastModifiedBy>Editor-90</cp:lastModifiedBy>
  <dcterms:modified xsi:type="dcterms:W3CDTF">2025-07-08T10:37:00Z</dcterms:modified>
  <cp:revision>6</cp:revision>
  <dc:subject/>
  <dc:title/>
</cp:coreProperties>
</file>