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96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MORPHOMETRIC ANALYSIS OF SPERMATOZOA AMONGST INFERTILE MALES COMING INTO A MAJOR FERTILITY CLINIC IN PORT-HARCOURT AND ITS IM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are only limited studies regarding the role of spermatozoa and its morphometry in literature. So this article would be useful for investigating infertility c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place need not be mentioned in the titile of the manuscrip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 titl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le of histomorphometric analysis of spermatozoa amongst infertile males and its implications in an infertility clin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ity of the references are not in Vancouver style and have to be modified and re written especially the text book references. Need to be modified references are 2,6,8,9,10,12,18,19,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rticle needs to be submitted again with revisions in the title and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V.Renuka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8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CEF4907E4F758CFC831C7890C1F4_13</vt:lpwstr>
  </property>
  <property fmtid="{D5CDD505-2E9C-101B-9397-08002B2CF9AE}" pid="3" name="KSOProductBuildVer">
    <vt:lpwstr>1033-12.2.0.21546</vt:lpwstr>
  </property>
</Properties>
</file>