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91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x-Specific Regression Models for Stature Estimation from Finger Lengths in a Nigerian Coh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provides anthropometric data for Nigerian people which are very important because this type of data is still limited. The topic has practical meaning, especially for forensic cases when the body is incomplete. The regression models based on finger lengths can be useful in the local population. However, the predictive power of the models is still low, so more discussion is needed. The study can still contribute useful local data f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 and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enerally clear but a bit long. The "Results" part should summarize shortly, not too many numbers. I suggest the authors add one sentence to explain that the accuracy is higher in female models and the multiple regression models give better results than the linear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research method is acceptable but some problems need to be correct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sample size between males and females is not balanced. This can affect the result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authors did not validate the models. It is better to use cross-validation to make the results more reliabl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quite good but the authors should try to add more new studies, especially in Africa if avail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is understandable but not smooth. The authors need to revise the language carefully. Some sentences are difficult to follow and some grammar mistakes are present. I recommend language editing before re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The discussion is quite long and repeats many times. The authors should shorten and focus more on the special findings of this study.</w:t>
            </w:r>
          </w:p>
          <w:p>
            <w:pPr>
              <w:pStyle w:val="NormalWeb"/>
              <w:rPr>
                <w:rFonts w:ascii="Arial" w:hAnsi="Arial" w:cs="Arial"/>
                <w:bCs/>
                <w:sz w:val="20"/>
                <w:szCs w:val="20"/>
                <w:lang w:val="en-GB"/>
              </w:rPr>
            </w:pPr>
            <w:r>
              <w:rPr>
                <w:rFonts w:cs="Arial" w:ascii="Arial" w:hAnsi="Arial"/>
                <w:bCs/>
                <w:sz w:val="20"/>
                <w:szCs w:val="20"/>
                <w:lang w:val="en-GB"/>
              </w:rPr>
              <w:t>It would be better to add scatter plots or regression line graphs to help readers understand the results.</w:t>
            </w:r>
          </w:p>
          <w:p>
            <w:pPr>
              <w:pStyle w:val="NormalWeb"/>
              <w:spacing w:before="280" w:after="0"/>
              <w:rPr>
                <w:rFonts w:ascii="Arial" w:hAnsi="Arial" w:cs="Arial"/>
                <w:bCs/>
                <w:sz w:val="20"/>
                <w:szCs w:val="20"/>
                <w:lang w:val="en-GB"/>
              </w:rPr>
            </w:pPr>
            <w:r>
              <w:rPr>
                <w:rFonts w:cs="Arial" w:ascii="Arial" w:hAnsi="Arial"/>
                <w:bCs/>
                <w:sz w:val="20"/>
                <w:szCs w:val="20"/>
                <w:lang w:val="en-GB"/>
              </w:rPr>
              <w:t>The manuscript has useful data but some mistakes and unclear parts need to be corrected before the paper can be accep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guyen Dang Hoang Vu, Vietnam</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8T13:16:00Z</dcterms:modified>
  <cp:revision>116</cp:revision>
  <dc:subject/>
  <dc:title/>
</cp:coreProperties>
</file>