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91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x-Specific Regression Models for Stature Estimation from Finger Lengths in a Nigerian Coh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data can be useful for forensic medicine in gender-specific identification. Correcting any hand surgery is also beneficial for an orthopaedic surgeon. Establishing an individual's identity can be greatly aided by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’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need of addi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It’s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It’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etal Vaishnani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8T13:16:00Z</dcterms:modified>
  <cp:revision>117</cp:revision>
  <dc:subject/>
  <dc:title/>
</cp:coreProperties>
</file>