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IOTIC SUCEPTIBILITY AND CHARACTERIZATION OF Proteus SPECIES IMPLICATICTED IN UTERINE POSTPARTUM INFECTION IN WOMEN OF CHILD BEARING AGE IN BENUE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a critical and under-researched public health issue: postpartum infections caused b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teus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es in a resource-limited setting. By combining phenotypic antibiotic susceptibility testing with molecular characterization, the study provides valuable insights into resistance patterns and genetic relatednes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teus mirabilis</w:t>
            </w:r>
            <w:r>
              <w:rPr>
                <w:rFonts w:cs="Arial" w:ascii="Arial" w:hAnsi="Arial"/>
                <w:sz w:val="20"/>
                <w:szCs w:val="20"/>
              </w:rPr>
              <w:t xml:space="preserve"> isolates. The findings have implications for infection control, antimicrobial stewardship, and maternal health policies, particularly in sub-Saharan Afric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urrent title is too lengthy and contains a typographical error ("IMPLICATICTED").</w:t>
              <w:br/>
              <w:t>Suggested Title:</w:t>
              <w:br/>
              <w:t xml:space="preserve">"Antibiotic Susceptibility and Molecular Characteriz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teus</w:t>
            </w:r>
            <w:r>
              <w:rPr>
                <w:rFonts w:cs="Arial" w:ascii="Arial" w:hAnsi="Arial"/>
                <w:sz w:val="20"/>
                <w:szCs w:val="20"/>
              </w:rPr>
              <w:t xml:space="preserve"> Species in Uterine Postpartum Infections in Benue State, Nigeria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comprehensive, but can be improved by removing repetition of hospital name, correcting grammar and punctuation, and emphasizing the wider public health significance of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study is sound and accurate, but lacks some important aspect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earer description of methodology, especially in determining significance. </w:t>
            </w:r>
            <w:r>
              <w:rPr>
                <w:rFonts w:cs="Arial" w:ascii="Arial" w:hAnsi="Arial"/>
                <w:sz w:val="20"/>
                <w:szCs w:val="20"/>
              </w:rPr>
              <w:t>The statistical reporting should include more context (e.g., confidence intervals, sample size justification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 of phylogenetic analysis and resistance mechanisms is appropriate but should be better integrated into the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sufficient and recent, although some references e.g Healthline, are less standard, and may be replaced with more verified sources of information. E.g </w:t>
            </w:r>
            <w:r>
              <w:rPr>
                <w:rFonts w:cs="Arial" w:ascii="Arial" w:hAnsi="Arial"/>
                <w:sz w:val="20"/>
                <w:szCs w:val="20"/>
              </w:rPr>
              <w:t>World Health Organization (WHO) guidelines on AMR and maternal inf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he manuscript requires major English language editing. There are numerous issues with grammar, sentence structure, tense consistency, and phrasing. These errors affect readability and professional presentation. A thorough revision by a native or proficient academic English editor is strongly recommended befor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addresses a relevant and timely issue: postpartum infections caused b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rote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ecies and their resistance patterns in a low-resource sett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se of both phenotypic (antibiotic susceptibility testing) and genotypic (PCR and sequencing) approaches strengthens the scientific value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ethodological descriptions are overly detailed, while others lack some depth and would benefit from reorganization for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mhonikhe Ogbiti Mark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09:4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