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78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rospective observational study to compare DTT treated ABO isoagglutinin titers performed by two different methods, Conventional tube technique (CTT) and Column agglutination technique (CAT) with Hemagglutination (HA)/ Solid Phase Red Cell Adherence (SPRCA) in O blood group individu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study holds significant value in evaluating and comparing the accuracy and reliability of DTT-treated ABO isoagglutinin titers using the Conventional Tube Technique (CTT) and Column Agglutination Technique (CAT) with Hemagglutination (HA) and Solid Phase Red Cell Adherence (SPRCA) in group O individuals. HA/SPRCA has advantages, including automation, reduced inter-observer variability, and faster processing time, making it a potential alternative to pCT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lang w:val="en-GB"/>
              </w:rPr>
              <w:t>Material and Method</w:t>
            </w:r>
            <w:r>
              <w:rPr>
                <w:rFonts w:cs="Arial" w:ascii="Arial" w:hAnsi="Arial"/>
                <w:bCs/>
                <w:sz w:val="20"/>
                <w:szCs w:val="20"/>
                <w:lang w:val="en-GB"/>
              </w:rPr>
              <w:t>: Add the number of tests</w:t>
            </w:r>
          </w:p>
          <w:p>
            <w:pPr>
              <w:pStyle w:val="Normal"/>
              <w:rPr>
                <w:rFonts w:ascii="Arial" w:hAnsi="Arial" w:cs="Arial"/>
                <w:b/>
                <w:b/>
                <w:bCs/>
                <w:sz w:val="20"/>
                <w:szCs w:val="20"/>
                <w:lang w:val="en-GB"/>
              </w:rPr>
            </w:pPr>
            <w:r>
              <w:rPr>
                <w:rFonts w:cs="Arial" w:ascii="Arial" w:hAnsi="Arial"/>
                <w:b/>
                <w:bCs/>
                <w:sz w:val="20"/>
                <w:szCs w:val="20"/>
                <w:lang w:val="en-GB"/>
              </w:rPr>
              <w:t xml:space="preserve">Result:  </w:t>
            </w:r>
            <w:r>
              <w:rPr>
                <w:rFonts w:cs="Arial" w:ascii="Arial" w:hAnsi="Arial"/>
                <w:bCs/>
                <w:sz w:val="20"/>
                <w:szCs w:val="20"/>
                <w:lang w:val="en-GB"/>
              </w:rPr>
              <w:t>May also add some percentage or number for compar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accurate, with appropriate methodology, clear objectives, and valid data interpretation. It adheres to standard scientific conventions, maintains logical coherence, and presents conclusions supported by results. References are relevant and up-to-date, ensuring the study's credibility and contribution to the existing body of scientific knowled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everal references in the manuscript are outdated, with many published before 2000 and none after 2020. It is recommended to include more recent studies to enhance the relevance, accuracy, and credibility of the scientific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Dr Rakesh Kumar, All India Institute Of Medical Sciences,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12:0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584bcc-34ed-4c88-840b-1a35bd67cc8c</vt:lpwstr>
  </property>
</Properties>
</file>