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78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rospective observational study to compare DTT treated ABO isoagglutinin titers performed by two different methods, Conventional tube technique (CTT) and Column agglutination technique (CAT) with Hemagglutination (HA)/ Solid Phase Red Cell Adherence (SPRCA) in O blood group individu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makes a substantial contribution by evaluating three critical techniques—Conventional Tube Technique (CTT), Column Agglutination Technique (CAT), and Hemagglutination/Solid-Phase Red Cell Adherence (HA/SPRCA)—for quantifying DTT-treated ABO isoagglutinin titers in group O individuals. The findings demonstrate HA/SPRCA’s superiority due to automation and minimized observer bias, whereas CAT often yields elevated titers. Given the clinical importance of precise antibody measurement in transfusion and transplantation (to avoid graft rejection), the study emphasizes the necessity for standardized methodologies and further validation to determine the most reliable approa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0"/>
                <w:szCs w:val="20"/>
                <w:lang w:val="en-GB"/>
              </w:rPr>
            </w:pPr>
            <w:r>
              <w:rPr>
                <w:rFonts w:cs="Arial" w:ascii="Arial" w:hAnsi="Arial"/>
                <w:sz w:val="20"/>
                <w:szCs w:val="20"/>
                <w:lang w:val="en-GB"/>
              </w:rPr>
              <w:t>The manuscript title is overly lengthy and could be streamlined for better readability. An alternative title is suggested: "Comparison of DTT-Treated ABO Antibody Titers: Tube Technique vs. Column Agglutination with Hemagglutination/Solid-Phase Adherence" maintaining accuracy and reducing wordin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 xml:space="preserve">To improve the abstract, clarify the study’s prospective observational design (Nov 2018–Apr 2020) in the Methods, highlight clinical implications of pCAT’s higher IgG titers (possibly skewing transplant decisions), and specify statistical correlations (e.g., Spearman’s rho = 0.50–0.58). Conclude by favouring SPRCA for automation and pCTT alignment while cautioning against pCAT’s elevated results. </w:t>
            </w:r>
          </w:p>
          <w:p>
            <w:pPr>
              <w:pStyle w:val="Normal"/>
              <w:ind w:left="46" w:hanging="0"/>
              <w:jc w:val="both"/>
              <w:rPr>
                <w:rFonts w:ascii="Arial" w:hAnsi="Arial" w:cs="Arial"/>
                <w:sz w:val="20"/>
                <w:szCs w:val="20"/>
                <w:lang w:val="en-GB"/>
              </w:rPr>
            </w:pPr>
            <w:r>
              <w:rPr>
                <w:rFonts w:cs="Arial" w:ascii="Arial" w:hAnsi="Arial"/>
                <w:sz w:val="20"/>
                <w:szCs w:val="20"/>
                <w:lang w:val="en-GB"/>
              </w:rPr>
            </w:r>
          </w:p>
          <w:p>
            <w:pPr>
              <w:pStyle w:val="Normal"/>
              <w:ind w:left="46" w:hanging="0"/>
              <w:jc w:val="both"/>
              <w:rPr>
                <w:rFonts w:ascii="Arial" w:hAnsi="Arial" w:cs="Arial"/>
                <w:sz w:val="20"/>
                <w:szCs w:val="20"/>
                <w:lang w:val="en-GB"/>
              </w:rPr>
            </w:pPr>
            <w:r>
              <w:rPr>
                <w:rFonts w:cs="Arial" w:ascii="Arial" w:hAnsi="Arial"/>
                <w:sz w:val="20"/>
                <w:szCs w:val="20"/>
                <w:lang w:val="en-GB"/>
              </w:rPr>
              <w:t>Example</w:t>
            </w:r>
          </w:p>
          <w:p>
            <w:pPr>
              <w:pStyle w:val="Normal"/>
              <w:ind w:left="46" w:hanging="0"/>
              <w:jc w:val="both"/>
              <w:rPr>
                <w:rFonts w:ascii="Arial" w:hAnsi="Arial" w:cs="Arial"/>
                <w:sz w:val="20"/>
                <w:szCs w:val="20"/>
                <w:lang w:val="en-GB"/>
              </w:rPr>
            </w:pPr>
            <w:r>
              <w:rPr>
                <w:rFonts w:cs="Arial" w:ascii="Arial" w:hAnsi="Arial"/>
                <w:sz w:val="20"/>
                <w:szCs w:val="20"/>
                <w:lang w:val="en-GB"/>
              </w:rPr>
            </w:r>
          </w:p>
          <w:p>
            <w:pPr>
              <w:pStyle w:val="Normal"/>
              <w:ind w:left="46" w:hanging="0"/>
              <w:jc w:val="both"/>
              <w:rPr>
                <w:rFonts w:ascii="Arial" w:hAnsi="Arial" w:cs="Arial"/>
                <w:sz w:val="20"/>
                <w:szCs w:val="20"/>
                <w:lang w:val="en-GB"/>
              </w:rPr>
            </w:pPr>
            <w:r>
              <w:rPr>
                <w:rFonts w:cs="Arial" w:ascii="Arial" w:hAnsi="Arial"/>
                <w:sz w:val="20"/>
                <w:szCs w:val="20"/>
                <w:lang w:val="en-GB"/>
              </w:rPr>
              <w:t>BACKGROUND &amp; AIMS:</w:t>
            </w:r>
          </w:p>
          <w:p>
            <w:pPr>
              <w:pStyle w:val="TextBodyIndent"/>
              <w:rPr>
                <w:rFonts w:ascii="Arial" w:hAnsi="Arial" w:cs="Arial"/>
              </w:rPr>
            </w:pPr>
            <w:r>
              <w:rPr>
                <w:rFonts w:cs="Arial" w:ascii="Arial" w:hAnsi="Arial"/>
              </w:rPr>
              <w:t>Measuring IgG ABO antibody levels accurately usually requires dithiothreitol (DTT) to block IgM interference. This study (November 2018–April 2020) compared DTT-treated ABO antibody titers in group O donors using three methods: conventional tube testing (CTT), column agglutination (CAT), and hemagglutination/solid-phase red cell adherence (HA/SPRCA).</w:t>
            </w:r>
          </w:p>
          <w:p>
            <w:pPr>
              <w:pStyle w:val="Normal"/>
              <w:ind w:left="46" w:hanging="0"/>
              <w:jc w:val="both"/>
              <w:rPr>
                <w:rFonts w:ascii="Arial" w:hAnsi="Arial" w:cs="Arial"/>
                <w:sz w:val="20"/>
                <w:szCs w:val="20"/>
                <w:lang w:val="en-GB"/>
              </w:rPr>
            </w:pPr>
            <w:r>
              <w:rPr>
                <w:rFonts w:cs="Arial" w:ascii="Arial" w:hAnsi="Arial"/>
                <w:sz w:val="20"/>
                <w:szCs w:val="20"/>
                <w:lang w:val="en-GB"/>
              </w:rPr>
            </w:r>
          </w:p>
          <w:p>
            <w:pPr>
              <w:pStyle w:val="Normal"/>
              <w:ind w:left="46" w:hanging="0"/>
              <w:jc w:val="both"/>
              <w:rPr>
                <w:rFonts w:ascii="Arial" w:hAnsi="Arial" w:cs="Arial"/>
                <w:sz w:val="20"/>
                <w:szCs w:val="20"/>
                <w:lang w:val="en-GB"/>
              </w:rPr>
            </w:pPr>
            <w:r>
              <w:rPr>
                <w:rFonts w:cs="Arial" w:ascii="Arial" w:hAnsi="Arial"/>
                <w:sz w:val="20"/>
                <w:szCs w:val="20"/>
                <w:lang w:val="en-GB"/>
              </w:rPr>
              <w:t>METHODS:</w:t>
            </w:r>
          </w:p>
          <w:p>
            <w:pPr>
              <w:pStyle w:val="Normal"/>
              <w:ind w:left="46" w:hanging="0"/>
              <w:jc w:val="both"/>
              <w:rPr>
                <w:rFonts w:ascii="Arial" w:hAnsi="Arial" w:cs="Arial"/>
                <w:sz w:val="20"/>
                <w:szCs w:val="20"/>
                <w:lang w:val="en-GB"/>
              </w:rPr>
            </w:pPr>
            <w:r>
              <w:rPr>
                <w:rFonts w:cs="Arial" w:ascii="Arial" w:hAnsi="Arial"/>
                <w:sz w:val="20"/>
                <w:szCs w:val="20"/>
                <w:lang w:val="en-GB"/>
              </w:rPr>
              <w:t>We analyzed serum from 2,004 donors before and after DTT treatment using CTT, CAT, and HA/SPRCA. Titers were compared for correlations and median differences.</w:t>
            </w:r>
          </w:p>
          <w:p>
            <w:pPr>
              <w:pStyle w:val="Normal"/>
              <w:ind w:left="46" w:hanging="0"/>
              <w:jc w:val="both"/>
              <w:rPr>
                <w:rFonts w:ascii="Arial" w:hAnsi="Arial" w:cs="Arial"/>
                <w:sz w:val="20"/>
                <w:szCs w:val="20"/>
                <w:lang w:val="en-GB"/>
              </w:rPr>
            </w:pPr>
            <w:r>
              <w:rPr>
                <w:rFonts w:cs="Arial" w:ascii="Arial" w:hAnsi="Arial"/>
                <w:sz w:val="20"/>
                <w:szCs w:val="20"/>
                <w:lang w:val="en-GB"/>
              </w:rPr>
            </w:r>
          </w:p>
          <w:p>
            <w:pPr>
              <w:pStyle w:val="Normal"/>
              <w:ind w:left="46" w:hanging="0"/>
              <w:jc w:val="both"/>
              <w:rPr>
                <w:rFonts w:ascii="Arial" w:hAnsi="Arial" w:cs="Arial"/>
                <w:sz w:val="20"/>
                <w:szCs w:val="20"/>
                <w:lang w:val="en-GB"/>
              </w:rPr>
            </w:pPr>
            <w:r>
              <w:rPr>
                <w:rFonts w:cs="Arial" w:ascii="Arial" w:hAnsi="Arial"/>
                <w:sz w:val="20"/>
                <w:szCs w:val="20"/>
                <w:lang w:val="en-GB"/>
              </w:rPr>
              <w:t>RESULTS:</w:t>
            </w:r>
          </w:p>
          <w:p>
            <w:pPr>
              <w:pStyle w:val="Normal"/>
              <w:ind w:left="46" w:hanging="0"/>
              <w:jc w:val="both"/>
              <w:rPr>
                <w:rFonts w:ascii="Arial" w:hAnsi="Arial" w:cs="Arial"/>
                <w:sz w:val="20"/>
                <w:szCs w:val="20"/>
                <w:lang w:val="en-GB"/>
              </w:rPr>
            </w:pPr>
            <w:r>
              <w:rPr>
                <w:rFonts w:cs="Arial" w:ascii="Arial" w:hAnsi="Arial"/>
                <w:sz w:val="20"/>
                <w:szCs w:val="20"/>
                <w:lang w:val="en-GB"/>
              </w:rPr>
              <w:t>IgG titers were consistently higher than IgM across all methods. Post-DTT CTT (pCTT) results matched well with HA/SPRCA (moderate correlation, Spearman’s rho = 0.50–0.58), while post-DTT CAT (pCAT) gave much higher readings. Median pCTT titers were lower than pCAT and HA/SPRCA, with most values below 64.</w:t>
            </w:r>
          </w:p>
          <w:p>
            <w:pPr>
              <w:pStyle w:val="Normal"/>
              <w:ind w:left="46" w:hanging="0"/>
              <w:jc w:val="both"/>
              <w:rPr>
                <w:rFonts w:ascii="Arial" w:hAnsi="Arial" w:cs="Arial"/>
                <w:sz w:val="20"/>
                <w:szCs w:val="20"/>
                <w:lang w:val="en-GB"/>
              </w:rPr>
            </w:pPr>
            <w:r>
              <w:rPr>
                <w:rFonts w:cs="Arial" w:ascii="Arial" w:hAnsi="Arial"/>
                <w:sz w:val="20"/>
                <w:szCs w:val="20"/>
                <w:lang w:val="en-GB"/>
              </w:rPr>
            </w:r>
          </w:p>
          <w:p>
            <w:pPr>
              <w:pStyle w:val="Normal"/>
              <w:ind w:left="46" w:hanging="0"/>
              <w:jc w:val="both"/>
              <w:rPr>
                <w:rFonts w:ascii="Arial" w:hAnsi="Arial" w:cs="Arial"/>
                <w:sz w:val="20"/>
                <w:szCs w:val="20"/>
                <w:lang w:val="en-GB"/>
              </w:rPr>
            </w:pPr>
            <w:r>
              <w:rPr>
                <w:rFonts w:cs="Arial" w:ascii="Arial" w:hAnsi="Arial"/>
                <w:sz w:val="20"/>
                <w:szCs w:val="20"/>
                <w:lang w:val="en-GB"/>
              </w:rPr>
              <w:t>CONCLUSION:</w:t>
            </w:r>
          </w:p>
          <w:p>
            <w:pPr>
              <w:pStyle w:val="Normal"/>
              <w:ind w:left="46" w:hanging="0"/>
              <w:jc w:val="both"/>
              <w:rPr>
                <w:rFonts w:ascii="Arial" w:hAnsi="Arial" w:cs="Arial"/>
                <w:sz w:val="20"/>
                <w:szCs w:val="20"/>
                <w:lang w:val="en-GB"/>
              </w:rPr>
            </w:pPr>
            <w:r>
              <w:rPr>
                <w:rFonts w:cs="Arial" w:ascii="Arial" w:hAnsi="Arial"/>
                <w:sz w:val="20"/>
                <w:szCs w:val="20"/>
                <w:lang w:val="en-GB"/>
              </w:rPr>
              <w:t>HA/SPRCA is reliable, automated, and aligns with pCTT, making it useful for clinical labs. However, pCAT’s higher titers may need careful interpretation. More research is needed to confirm clinical implications.</w:t>
            </w:r>
          </w:p>
          <w:p>
            <w:pPr>
              <w:pStyle w:val="Normal"/>
              <w:ind w:left="46" w:hanging="0"/>
              <w:jc w:val="both"/>
              <w:rPr>
                <w:rFonts w:ascii="Arial" w:hAnsi="Arial" w:cs="Arial"/>
                <w:sz w:val="20"/>
                <w:szCs w:val="20"/>
                <w:lang w:val="en-GB"/>
              </w:rPr>
            </w:pPr>
            <w:r>
              <w:rPr>
                <w:rFonts w:cs="Arial" w:ascii="Arial" w:hAnsi="Arial"/>
                <w:sz w:val="20"/>
                <w:szCs w:val="20"/>
                <w:lang w:val="en-GB"/>
              </w:rPr>
            </w:r>
          </w:p>
          <w:p>
            <w:pPr>
              <w:pStyle w:val="Normal"/>
              <w:ind w:left="46" w:hanging="0"/>
              <w:jc w:val="both"/>
              <w:rPr>
                <w:rFonts w:ascii="Arial" w:hAnsi="Arial" w:cs="Arial"/>
                <w:sz w:val="20"/>
                <w:szCs w:val="20"/>
                <w:lang w:val="en-GB"/>
              </w:rPr>
            </w:pPr>
            <w:r>
              <w:rPr>
                <w:rFonts w:cs="Arial" w:ascii="Arial" w:hAnsi="Arial"/>
                <w:sz w:val="20"/>
                <w:szCs w:val="20"/>
                <w:lang w:val="en-GB"/>
              </w:rPr>
              <w:t>KEYWORDS: ABO antibodies, tube testing, gel column agglutination, DTT treatment, titer analysis, solid-phase immunoassa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methodologically rigorous, and contributes valuable insights into ABO antibody titration. It meets standards for publication in a peer-reviewed journal, pending minor editorial refinements. Further studies to correlate titers with clinical outcomes would enhance its impact.</w:t>
            </w:r>
          </w:p>
          <w:p>
            <w:pPr>
              <w:pStyle w:val="ListParagraph"/>
              <w:ind w:left="0" w:hanging="0"/>
              <w:jc w:val="both"/>
              <w:rPr/>
            </w:pPr>
            <w:r>
              <w:rPr>
                <w:rFonts w:cs="Arial" w:ascii="Arial" w:hAnsi="Arial"/>
                <w:bCs/>
                <w:sz w:val="20"/>
                <w:szCs w:val="20"/>
                <w:lang w:val="en-GB"/>
              </w:rPr>
              <w:t>Minor Considerations:</w:t>
            </w:r>
            <w:r>
              <w:rPr>
                <w:rFonts w:cs="Arial" w:ascii="Arial" w:hAnsi="Arial"/>
                <w:sz w:val="20"/>
                <w:szCs w:val="20"/>
              </w:rPr>
              <w:t xml:space="preserve"> </w:t>
            </w:r>
            <w:r>
              <w:rPr>
                <w:rFonts w:cs="Arial" w:ascii="Arial" w:hAnsi="Arial"/>
                <w:bCs/>
                <w:sz w:val="20"/>
                <w:szCs w:val="20"/>
                <w:lang w:val="en-GB"/>
              </w:rPr>
              <w:t>The study highlights methodological differences but also points out the need for further research to determine how antibody titers relate to clinical outcomes, including graft rejection. While the terms pCTT and pCAT are clearly defined, spelling them out earlier (e.g., post-DTT CTT/CAT) could improve clarity. Additionally, the abbreviation SPRCA is introduced after HA/SPRCA, reversing the order (e.g., SPRCA/HA) might make the text easier to follow. Although the manuscript legend figures like box-and-whisker plots that aren’t included in the uploaded document, the descriptions provided are enough for interpret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is current (2018–2020) and covers key topics like ABO titration and DTT. However, adding 2024–2025 studies, especially on immunohematology automation, transplant ABO titer relevance, and advanced titration methods would enhance its credibility and completen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ell-organized and meets the standards for academic publication. It presents clear objectives, maintains strong technical precision, and mostly adheres to proper grammar. However, refining certain aspects of language and style could improve clarity and professionalis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or instance, the sentence "To enhance laboratory efficiency, automation has been widely adopted for various tests which also includes immunohematology" could be streamlined to: "Automation has been widely implemented to improve laboratory efficiency, including in immunohematology test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dditionally, some redundancies (e.g., "time-consuming which requires" → "time-consuming and requires") and inconsistencies in article usage (e.g., "a universally recognized" vs. "the oldest method") should be addressed. More formal alternatives, such as replacing "easy to use" with "user-friendly," would elevate the tone. Passive constructions like "Titration was performed…" could be revised to active voice ("We performed titration…") for better f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tandardizing terminology (e.g., "HA/SPRCA") and expanding legends to figures and tables would further enhance clarity. While the manuscript is ready for submission, careful proofreading to improve phrasing, consistency, and conciseness is advisable. For journals with high impact factors, professional editing or input from a native English speaker is recommended to ensure full compliance with academic writing standard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0"/>
                <w:szCs w:val="20"/>
                <w:lang w:val="en-GB"/>
              </w:rPr>
            </w:pPr>
            <w:r>
              <w:rPr>
                <w:rFonts w:cs="Arial" w:ascii="Arial" w:hAnsi="Arial"/>
                <w:bCs/>
                <w:sz w:val="20"/>
                <w:szCs w:val="20"/>
                <w:lang w:val="en-GB"/>
              </w:rPr>
              <w:t>The manuscript is well-organized, with a logical flow from introduction to conclusion. However, breaking down the methods section into more subheadings (e.g., 1.3, 1.4) could improve readability. The abstract succinctly summarizes the study, but the introduction occasionally reiterates points about DTT’s benefits that are already covered in the background, suggesting some redundancy that could be trimmed. The figures and tables are detailed and well-placed, but they are referenced vaguely (e.g., "Figure 1," "Table 1") without their full captions appearing in the main text. Including these captions in the final submission would enhance clarity. Additionally, references to figures and tables in the results section (e.g., "shown in box-and-whisker plots in figure 1") should follow standard formatting (e.g., "Figure 1"). The statistical analysis is thorough and well-applied, though the reasoning behind selecting every 199th sample for the Wilcoxon signed-rank test could be clarified was this random or systematic? While the strength of correlations (weak, moderate, strong) is clearly defined, briefly explaining why IgG correlations were consistently stronger than IgM’s would add depth. The discussion effectively compares findings with previous studies, such as those by Tendulkar and Matsuura. However, a summary table outlining key similarities and differences between these studies and the current work would help readers visualize comparisons more easily. The clinical implications of higher pCAT titers are mentioned as a limitation, but expanding on how these findings might affect transfusion or transplant protocols would strengthen the discussion. Technical details, like the DTT preparation protocol, are clearly explained, but citing the specific edition and year of the AABB Technical Manual (currently referenced as "[1]") would improve reproducibility. The abbreviation "HA/SPRCA" is used throughout; while understandable, defining "HA" (hemagglutination) and "SPRCA" (solid-phase red cell adherence) separately upon first use would aid readers unfamiliar with these terms. Minor grammatical issues exist, such as "easy to use" (which should be "ease of use") and inconsistent spellings (e.g., "standardisation" vs. "standardization"). A final proofread would resolve these. Additionally, the phrase "Their results demonstrate" in the Results section is vague, changing it to "Our results demonstrate" would improve clarity. The study population was heavily male-dominated (95.5%), raising questions about potential gender-based differences in antibody titers. A brief note on whether gender was analyzed or why it wasn’t would provide useful context. While ethical approval is noted, including the IRB/IEC approval number and date would enhance transparency. The conclusion is well-supported and effectively summarizes key findings. However, it could be stronger by explicitly recommending a preferred method (e.g., "SPRCA may be the best choice due to its consistency with pCTT and automation advantages") to guide clinical practice.</w:t>
            </w:r>
          </w:p>
          <w:p>
            <w:pPr>
              <w:pStyle w:val="NormalWeb"/>
              <w:spacing w:before="280" w:after="0"/>
              <w:rPr>
                <w:rFonts w:ascii="Arial" w:hAnsi="Arial" w:cs="Arial"/>
                <w:bCs/>
                <w:sz w:val="20"/>
                <w:szCs w:val="20"/>
                <w:lang w:val="en-GB"/>
              </w:rPr>
            </w:pPr>
            <w:r>
              <w:rPr>
                <w:rFonts w:cs="Arial" w:ascii="Arial" w:hAnsi="Arial"/>
                <w:bCs/>
                <w:sz w:val="20"/>
                <w:szCs w:val="20"/>
                <w:lang w:val="en-GB"/>
              </w:rPr>
              <w:t>Optional Suggestions for Improvement: 1-A supplemental table comparing median titers across all methods (pCTT, pCAT, HA/SPRCA) for anti-A and anti-B IgG/IgM would offer a quick reference. 2- Adding a flowchart of the study design (enrollment, exclusions, testing workflow) could improve clarity and reproducibility. If data is available, discussing inter-laboratory variability would highlight standardization challenges across different labs. Overall, the manuscript is thorough and contributes valuable insights to immunohematology. Addressing these minor points would further refine its clarity, readability, and impac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Bahman Aghcheli, Gonabad University of Medical Sciences, Iran</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left="46" w:hanging="0"/>
      <w:jc w:val="both"/>
    </w:pPr>
    <w:rPr>
      <w:sz w:val="20"/>
      <w:szCs w:val="20"/>
      <w:lang w:val="en-GB"/>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12:08:00Z</dcterms:modified>
  <cp:revision>131</cp:revision>
  <dc:subject/>
  <dc:title/>
</cp:coreProperties>
</file>