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406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etal Goiter: Ultrasound Diagnosis-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2"/>
              <w:gridCol w:w="3296"/>
              <w:gridCol w:w="3088"/>
            </w:tblGrid>
            <w:tr>
              <w:trPr/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Heading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riginal line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viewer’s comment</w:t>
                  </w:r>
                </w:p>
              </w:tc>
            </w:tr>
            <w:tr>
              <w:trPr/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bstract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is article presents the case of a 27-year-old patient with a history of Graves’ disease and thyroid hormone intake during the first trimester, unaware of her pregnancy.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s it thyroid hormone or, antithyroid drug. Kindly clarify. Also, you need to mention TFT reports. There must be some old reports available in a known case of graves disease. Also, the initial symptoms, duration need to be discussed in details.</w:t>
                  </w:r>
                </w:p>
              </w:tc>
            </w:tr>
            <w:tr>
              <w:trPr/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ntroduction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using central hypothyroidism and morphological thyroid changes.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ndly explain, how central hypothyroidism is related to current scenario of fetal goitre.</w:t>
                  </w:r>
                </w:p>
              </w:tc>
            </w:tr>
            <w:tr>
              <w:trPr/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uman chorionic gonadotropin interferes with maternal TSH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CG acts similar to TSH. Remove the term ‘interferes’.</w:t>
                  </w:r>
                </w:p>
              </w:tc>
            </w:tr>
            <w:tr>
              <w:trPr/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tithyroid medications during pregnancy, which also cross the placenta and inhibit fetal thyroid stimulation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move the word thyroid stimulation with ‘thyroid function’.</w:t>
                  </w:r>
                </w:p>
              </w:tc>
            </w:tr>
            <w:tr>
              <w:trPr/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d metabolic complications (e.g., heart failure, mental retardation, growth restriction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move ‘mental retardation’. Mention poor brain development.</w:t>
                  </w:r>
                </w:p>
              </w:tc>
            </w:tr>
            <w:tr>
              <w:trPr/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ase Presentation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second-trimester ultrasound was the first performed during the entire pregnancy.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hy even after diagnosis of fetal goitre, no follow up USG was done throughout pregnancy. </w:t>
                  </w:r>
                </w:p>
              </w:tc>
            </w:tr>
            <w:tr>
              <w:trPr/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nclusion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importance of obstetric ultrasound in patients with thyroid hormone abnormalities lies in early detection of central nervous system malformations and thyroid anomalies.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gnificance of doing TFT after diagnosis of goitre and management of such cases should be highlighted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0" w:name="_Hlk203821842"/>
      <w:r>
        <w:rPr>
          <w:rFonts w:cs="Arial" w:ascii="Arial" w:hAnsi="Arial"/>
          <w:b/>
          <w:bCs/>
          <w:sz w:val="20"/>
          <w:szCs w:val="20"/>
          <w:lang w:val="en-GB"/>
        </w:rPr>
        <w:t>Pankaj Singhania, Institute of Post Graduate Medical Education and Research, SSKM Hospital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19T07:20:00Z</dcterms:modified>
  <cp:revision>117</cp:revision>
  <dc:subject/>
  <dc:title/>
</cp:coreProperties>
</file>