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40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tal Goiter: Ultrasound Diagnos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of immense value to the medical and scientific community because it brings to the forefront a rare but clinically significant condition fetal goiter and its prenatal diagnosis and significance. Through the illustration of an in-depth case with maternal Graves' disease and fetal growth restriction, it emphasizes the use of obstetric ultrasound in early detection and treatment. The report offers excellent insight into the pathophysiology, diagnostic strategy, and possible complications of fetal thyroid abnormalities. Case-based information of this nature contributes to the improvement of prenatal care plans, clinical decision-making, and prevention of long-term developmental sequelae in affected neon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generally well-written and informative, although there are a number of things that would make it more effective and clearer. The inclusion of the likely diagnosis, some indication of the plan for follow-up or management, and a comment on the rarity of the condition (1 in 50,000 births) would be appreciated. Polishing the wording and structure would also make the abstract more consistent with scientific tra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accurate, with correct explanations, appropriate use of literature, and a well-documented clinical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s sufficient but not included recent article. I think, they must need to add a recent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uite understan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6" w:name="_Hlk203821873"/>
      <w:bookmarkEnd w:id="6"/>
      <w:r>
        <w:rPr>
          <w:rFonts w:eastAsia="Calibri" w:cs="Arial" w:ascii="Arial" w:hAnsi="Arial"/>
          <w:b/>
          <w:kern w:val="2"/>
          <w:sz w:val="20"/>
          <w:szCs w:val="20"/>
          <w:lang w:val="en-IN"/>
        </w:rPr>
        <w:t>Md. Abu Obayda, Bangladesh University of Health Sciences (BUHS), Bangladesh</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203821873"/>
      <w:bookmarkStart w:id="10" w:name="_Hlk170903434"/>
      <w:bookmarkStart w:id="11" w:name="_Hlk171324449"/>
      <w:bookmarkStart w:id="12" w:name="_Hlk20382187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7:20:00Z</dcterms:modified>
  <cp:revision>121</cp:revision>
  <dc:subject/>
  <dc:title/>
</cp:coreProperties>
</file>