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05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gnostic Utility of Lipid Indices for Detecting MASLD in Patients with Metabolic Syndro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search paper emphasizes the diagnostic importance of triglyceride-based lipid indices, especially the TG, &amp; Total Cholesterol and TG &amp; HDL ratios, in identifying MASLD in patients with metabolic syndrome. 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provides affordable and non-invasive methods for early detection, these markers can improve clinical decision-making and reduce the dependence on imaging techniques. 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advocate for the inclusion of lipid indices in standard metabolic assessments to enhance the stratification and management of MASLD ris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3998736"/>
      <w:r>
        <w:rPr>
          <w:rFonts w:cs="Arial" w:ascii="Arial" w:hAnsi="Arial"/>
          <w:b/>
          <w:bCs/>
          <w:sz w:val="20"/>
          <w:szCs w:val="20"/>
          <w:lang w:val="en-GB"/>
        </w:rPr>
        <w:t>S. Selva Sundari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08:28:00Z</dcterms:modified>
  <cp:revision>120</cp:revision>
  <dc:subject/>
  <dc:title/>
</cp:coreProperties>
</file>