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tic Utility of Lipid Indices for Detecting MASLD in Patients with Metabolic Syndr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e incidence of both metabolic syndrome and MSALD are rising in the community, research into its causes and diagnostics are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998701"/>
      <w:r>
        <w:rPr>
          <w:rFonts w:cs="Arial" w:ascii="Arial" w:hAnsi="Arial"/>
          <w:b/>
          <w:bCs/>
          <w:sz w:val="20"/>
          <w:szCs w:val="20"/>
          <w:lang w:val="en-GB"/>
        </w:rPr>
        <w:t>Sharmistha Chatterjee, College of Medicine and Sagore Dutta Hospital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1:00Z</dcterms:created>
  <dc:creator>anonymous</dc:creator>
  <dc:description/>
  <cp:keywords/>
  <dc:language>en-US</dc:language>
  <cp:lastModifiedBy>Editor-11</cp:lastModifiedBy>
  <dcterms:modified xsi:type="dcterms:W3CDTF">2025-07-21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47d409-7c80-4261-82a4-d4da4b696aff</vt:lpwstr>
  </property>
</Properties>
</file>