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tic Utility of Lipid Indices for Detecting MASLD in Patients with Metabolic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utility of triglyceride-based lipid indices as non-invasive diagnostic tools for Metabolic Dysfunction-Associated Steatotic Liver Disease (MASLD) in patients with metabolic syndrome. Given the global rise in metabolic disorders and the limited accessibility of imaging and biopsy in many regions, the identification of simple, cost-effective biomarkers holds significant clinical and public health relevance. By demonstrating the diagnostic accuracy of TG/Total Cholesterol, TG/HDL, and the TyG index, this study contributes meaningfully to the growing body of evidence supporting lipid ratios in early MASLD detection. These findings can enhance screening strategies, guide early interventions, and potentially improve outcomes in high-risk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Add numerical data for context in methods (e.g., sample size – “110 adults”).</w:t>
            </w:r>
          </w:p>
          <w:p>
            <w:pPr>
              <w:pStyle w:val="Normal"/>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Clarify that it is a prospective observational study.</w:t>
            </w:r>
          </w:p>
          <w:p>
            <w:pPr>
              <w:pStyle w:val="Normal"/>
              <w:ind w:left="360" w:hanging="0"/>
              <w:rPr>
                <w:rFonts w:ascii="Arial" w:hAnsi="Arial" w:cs="Arial"/>
                <w:b/>
                <w:b/>
                <w:bCs/>
                <w:sz w:val="20"/>
                <w:szCs w:val="20"/>
                <w:lang w:val="en-IN"/>
              </w:rPr>
            </w:pPr>
            <w:r>
              <w:rPr>
                <w:rFonts w:cs="Arial" w:ascii="Arial" w:hAnsi="Arial"/>
                <w:b/>
                <w:bCs/>
                <w:sz w:val="20"/>
                <w:szCs w:val="20"/>
                <w:lang w:val="en-IN"/>
              </w:rPr>
              <w:t>Briefly mention the clinical significance of the AUC values—for example, what constitutes "strong potential."</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99875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3998754"/>
      <w:bookmarkStart w:id="8" w:name="_Hlk203998754"/>
      <w:bookmarkEnd w:id="8"/>
    </w:p>
    <w:p>
      <w:pPr>
        <w:pStyle w:val="Normal"/>
        <w:rPr>
          <w:rFonts w:ascii="Arial" w:hAnsi="Arial" w:cs="Arial"/>
          <w:b/>
          <w:b/>
          <w:sz w:val="20"/>
          <w:szCs w:val="20"/>
        </w:rPr>
      </w:pPr>
      <w:bookmarkStart w:id="9" w:name="_Hlk203998859"/>
      <w:bookmarkEnd w:id="9"/>
      <w:r>
        <w:rPr>
          <w:rFonts w:cs="Arial" w:ascii="Arial" w:hAnsi="Arial"/>
          <w:b/>
          <w:sz w:val="20"/>
          <w:szCs w:val="20"/>
        </w:rPr>
        <w:t>Shaik Asha Begum, Nirmala College of Pharmac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3998859"/>
      <w:bookmarkStart w:id="13" w:name="_Hlk170903434"/>
      <w:bookmarkStart w:id="14" w:name="_Hlk171324449"/>
      <w:bookmarkStart w:id="15" w:name="_Hlk203998859"/>
      <w:bookmarkEnd w:id="13"/>
      <w:bookmarkEnd w:id="14"/>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8:30:00Z</dcterms:modified>
  <cp:revision>115</cp:revision>
  <dc:subject/>
  <dc:title/>
</cp:coreProperties>
</file>