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5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of hypertension among adults in Accra, Ghana:  A cross-sectional study among employees of Architectural &amp; Engineering Services Limited (AESL) headquar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is relevant to the study setting and contributes to a significant gap in occupational health research. Although the study is context specific similar findings among occupation groups have been reported in Ghana which does not clearly bring out the contribution to knowledge. </w:t>
            </w:r>
          </w:p>
          <w:p>
            <w:pPr>
              <w:pStyle w:val="ListParagraph"/>
              <w:ind w:left="0" w:hanging="0"/>
              <w:rPr>
                <w:rFonts w:ascii="Arial" w:hAnsi="Arial" w:cs="Arial"/>
                <w:sz w:val="20"/>
                <w:szCs w:val="20"/>
                <w:lang w:val="en-GB"/>
              </w:rPr>
            </w:pPr>
            <w:r>
              <w:rPr>
                <w:rFonts w:cs="Arial" w:ascii="Arial" w:hAnsi="Arial"/>
                <w:sz w:val="20"/>
                <w:szCs w:val="20"/>
                <w:lang w:val="en-GB"/>
              </w:rPr>
              <w:t>Therefore, authors should consider comparative or longitudinal studies in the future considering the sample size and the target population. I recommend the manuscript should be considered for publication regardless with some refinement as seen in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appropriate, suitable and specific to the study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ncise but not precise. The results should only report the significant findings considering Confidence Intervals (CIs). I will suggest a revision of the conclusion section which suggests a general population study and causal inference cannot be made by authors</w:t>
            </w:r>
          </w:p>
          <w:p>
            <w:pPr>
              <w:pStyle w:val="Normal"/>
              <w:ind w:left="360" w:hanging="0"/>
              <w:rPr>
                <w:rFonts w:ascii="Arial" w:hAnsi="Arial" w:cs="Arial"/>
                <w:b/>
                <w:b/>
                <w:bCs/>
                <w:sz w:val="20"/>
                <w:szCs w:val="20"/>
                <w:lang w:val="en-GB"/>
              </w:rPr>
            </w:pPr>
            <w:r>
              <w:rPr>
                <w:rFonts w:cs="Arial" w:ascii="Arial" w:hAnsi="Arial"/>
                <w:sz w:val="20"/>
                <w:szCs w:val="20"/>
                <w:lang w:val="en-GB"/>
              </w:rPr>
              <w:t xml:space="preserve">A merger of tables 1 and 3 is also suggested since both reports demographic characteristics with respective percenta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follows a guideline even though not stated, which I guess is STROBE from the structure. That could be specifically mentioned in methods for clarity. The results narrations are overly wordy consider making it precise with relevant findings since the rest are already captured in figures and t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comment on one reference which is incomplete, the rest are just enough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andard of English is standard for scholarly communications could be enhanced with proofreads before fi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Generally, a good manuscript but should be considered with major revisions and corrections by auth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563786"/>
      <w:r>
        <w:rPr>
          <w:rFonts w:cs="Arial" w:ascii="Arial" w:hAnsi="Arial"/>
          <w:b/>
          <w:bCs/>
          <w:sz w:val="20"/>
          <w:szCs w:val="20"/>
          <w:lang w:val="en-GB"/>
        </w:rPr>
        <w:t>Cyprian Issahaku Dorgbetor, The Chinese University of Hong Kong, Hong Kong</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6T07:39:00Z</dcterms:modified>
  <cp:revision>134</cp:revision>
  <dc:subject/>
  <dc:title/>
</cp:coreProperties>
</file>