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51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657146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404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synthesis, Characterization, Evaluation of Silver Nanoparticle by using Phyllanthus emblica leaf extrac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he efficient utilization of plants is essential for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Green techniques are a good alternative choice for reducing environmental ris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Generate interest among the scientific community in environmentally friendly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The abstract presents a comprehensive summary of the study results. However, there are two observations as follows: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Using medicinal herbs like Phyllanthus emblica can improve the therapeutic potential of manufactured nanoparticles.” In my opinion, this sentence is suitable to support the results section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“While numerous plant extracts have been utilized to synthesize silver nanoparticles (AgNPs), few investigations have focused on Phyllanthus emblica leaf extracts.” In my opin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entence is suitable for the literature review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ull name should be provided before using the abbreviation, such as PEAE and PEAENP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The results presented in Section 3.2 (FTIR Spectroscopy of PEAE and PEAENP) are not clear, especially the FTIR spectra of PEAE and PEAENP at 456.916 cm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⁻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¹. In addition, the spectra in the range of 400–500 cm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⁻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¹ are also unclear.</w:t>
            </w:r>
            <w:r>
              <w:rPr>
                <w:rFonts w:cs="Arial" w:ascii="Arial" w:hAnsi="Arial"/>
                <w:b/>
                <w:sz w:val="20"/>
                <w:szCs w:val="20"/>
                <w:lang w:val="en-GB" w:bidi="th-TH"/>
              </w:rPr>
              <w:t xml:space="preserve"> Therefore, the author should review the results and verify the accuracy of the sentence stating, “This peak is attributed to Ag–O or Ag–N bond formation, confirming successful silver nanoparticle synthesis.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th-TH"/>
              </w:rPr>
              <w:t>- The use of scanning electron microscopy (SEM) and transmission electron microscopy (TEM) can support your result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th-TH"/>
              </w:rPr>
              <w:t xml:space="preserve">- What is the difference between green synthesis method and other research methods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The references are sufficient and some are rec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Please check the format of 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referenc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203822522"/>
      <w:r>
        <w:rPr>
          <w:rFonts w:cs="Arial" w:ascii="Arial" w:hAnsi="Arial"/>
          <w:b/>
          <w:bCs/>
          <w:sz w:val="20"/>
          <w:szCs w:val="20"/>
          <w:lang w:val="en-GB"/>
        </w:rPr>
        <w:t>Wanpen Khongpet, Nakhon Sawan Rajabhat University, Thailand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19T07:31:00Z</dcterms:modified>
  <cp:revision>128</cp:revision>
  <dc:subject/>
  <dc:title/>
</cp:coreProperties>
</file>