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ine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MAH_14047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reen synthesis, Characterization, Evaluation of Silver Nanoparticle by using Phyllanthus emblica leaf extract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appreciate your hard work to set up this study. You studied how to prepare elements in a sustainable, environmentally friendly way so that we can recycle plants to produce biomaterial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n the other hand, I would like to share with you some remarks that can increasing quality of your stud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Ok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1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eed to double-check the manuscript language and gramma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ts OK but its needs some suppor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0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references very outdated, requires to updated 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I: </w:t>
            </w:r>
            <w:hyperlink r:id="rId3" w:tgtFrame="_blank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10.3897/pharmacia.69.e91057</w:t>
              </w:r>
            </w:hyperlink>
          </w:p>
          <w:p>
            <w:pPr>
              <w:pStyle w:val="Novalegacyelistitem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I: </w:t>
            </w:r>
            <w:hyperlink r:id="rId4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0.1093/oxfmat/itae011</w:t>
              </w:r>
            </w:hyperlink>
          </w:p>
          <w:p>
            <w:pPr>
              <w:pStyle w:val="Novalegacyelistitem"/>
              <w:numPr>
                <w:ilvl w:val="0"/>
                <w:numId w:val="2"/>
              </w:numPr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I: </w:t>
            </w:r>
            <w:hyperlink r:id="rId5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0.1093/oxfmat/itaf014</w:t>
              </w:r>
            </w:hyperlink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1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eed to double-check the manuscript language and gramma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ll comments in manuscript attachm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10" w:name="_Hlk203822539"/>
      <w:bookmarkEnd w:id="10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1" w:name="_Hlk203822539"/>
      <w:bookmarkStart w:id="12" w:name="_Hlk203822539"/>
      <w:bookmarkEnd w:id="12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3" w:name="_Hlk203822603"/>
      <w:r>
        <w:rPr>
          <w:rFonts w:cs="Arial" w:ascii="Arial" w:hAnsi="Arial"/>
          <w:b/>
          <w:bCs/>
          <w:sz w:val="20"/>
          <w:szCs w:val="20"/>
          <w:lang w:val="en-GB"/>
        </w:rPr>
        <w:t>Saba Abd Ul-Munem Habeeb, University of Babylon, Iraq</w:t>
      </w:r>
      <w:bookmarkEnd w:id="13"/>
    </w:p>
    <w:sectPr>
      <w:headerReference w:type="default" r:id="rId6"/>
      <w:footerReference w:type="default" r:id="rId7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cs="Arial"/>
      <w:lang w:val="en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Arial"/>
      <w:sz w:val="20"/>
      <w:szCs w:val="20"/>
      <w:lang w:val="en-IN"/>
    </w:rPr>
  </w:style>
  <w:style w:type="paragraph" w:styleId="Novalegacyelistitem">
    <w:name w:val="nova-legacy-e-list__ite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ah.com/index.php/AJMAH" TargetMode="External"/><Relationship Id="rId3" Type="http://schemas.openxmlformats.org/officeDocument/2006/relationships/hyperlink" Target="http://dx.doi.org/10.3897/pharmacia.69.e91057" TargetMode="External"/><Relationship Id="rId4" Type="http://schemas.openxmlformats.org/officeDocument/2006/relationships/hyperlink" Target="http://dx.doi.org/10.1093/oxfmat/itae011" TargetMode="External"/><Relationship Id="rId5" Type="http://schemas.openxmlformats.org/officeDocument/2006/relationships/hyperlink" Target="http://dx.doi.org/10.1093/oxfmat/itaf014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19T07:33:00Z</dcterms:modified>
  <cp:revision>114</cp:revision>
  <dc:subject/>
  <dc:title/>
</cp:coreProperties>
</file>