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4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synthesis, Characterization, Evaluation of Silver Nanoparticle by using Phyllanthus emblica leaf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eastAsia="en-IN"/>
              </w:rPr>
              <w:t>Silver nanoparticles were produced utilizing the green synthesis method and Phyllanthus emblica leaf extract. According to the study's findings, the synthesis is a safe method of producing nanoparticles. The standard (positive control) exhibited more activity against specific bacteria, whereas the results demonstrated notable inhibitory effects against the tested bacterial strains. According to these results, the biosynthesized AgNPs have promising antibacterial qualities and may find use in pharmaceutical and biolog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IN"/>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IN"/>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10" w:name="_Hlk203822564"/>
      <w:r>
        <w:rPr>
          <w:rFonts w:cs="Arial" w:ascii="Arial" w:hAnsi="Arial"/>
          <w:b/>
          <w:bCs/>
          <w:sz w:val="20"/>
          <w:szCs w:val="20"/>
          <w:lang w:val="en-GB"/>
        </w:rPr>
        <w:t>Dhondiram Tukaram Sakhare, Shivaji Art’s, Comm. &amp; Science College Kannad,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41FDBD754C8AA21B70B5BC058FBF</vt:lpwstr>
  </property>
  <property fmtid="{D5CDD505-2E9C-101B-9397-08002B2CF9AE}" pid="3" name="KSOProductBuildVer">
    <vt:lpwstr>1033-11.2.0.10451</vt:lpwstr>
  </property>
</Properties>
</file>