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3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, Characterization and Biological Evaluation of Thiazolidinedione substituted deriv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work holds considerable value for researchers engaged in the field of medicinal chemistry, particularly those focusing on the development of anti-inflammatory agents and synthetic strategies. The study demonstrates a systematic approach to the synthesis and evaluation of novel compounds, offering meaningful insights that could guide future investigations. It is a commendable contribution to the ongoing efforts in identifying effective therapeutic agents for inflammation-related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limited please add more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research work, the authors have not provided essential spectral data such as ¹H NMR and mass spectra, which are critical for confirming the structure and purity of the synthesized compound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strongly recommended that the authors include this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sure the authenticity and reproducibility of their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3997847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997847"/>
      <w:bookmarkStart w:id="10" w:name="_Hlk20399784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997896"/>
      <w:r>
        <w:rPr>
          <w:rFonts w:cs="Arial" w:ascii="Arial" w:hAnsi="Arial"/>
          <w:b/>
          <w:bCs/>
          <w:sz w:val="20"/>
          <w:szCs w:val="20"/>
          <w:lang w:val="en-GB"/>
        </w:rPr>
        <w:t>Shivkant Patel, Sumandeep Vidyapeeth Deemed to be University Pipari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8:14:00Z</dcterms:modified>
  <cp:revision>118</cp:revision>
  <dc:subject/>
  <dc:title/>
</cp:coreProperties>
</file>