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Biological Evaluation of Thiazolidinedione substituted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ynthesis of any compound plays a vital role in drug design and it is always recommended to develop eco friendly methods like Green synthetic method which is used by the author, is highly appreciable and encouraged to do so in future also.</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written briefly and if the author wants to add some points, they can do but not beyond the word lim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has written all the concepts in Scientific manner but only on Page 4: Procedure mentioned in Active voice. It has to be written in Passive vo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related to Green synthesis need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proficiency is fine but the Grammer need to be checked for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pace adjustments need to be checked for the entire manuscrip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Numbering the Sub headings and font sizes need to rechecked for the entire manuscript.</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Page 6- “Animal handling and care was taken as per the Research guidelines.” References for the Guidelines need to be given.</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Provide the Vernier Caliper details like Make, Calibration details, etc…</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microwave irradiation method considered as Green method by the author, But how it can be significantly proven? It has to be represented by Green Index and supporting figures also required.</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Conclusion should be rewritten as it resembles more that of Discussion part. Conclusion need not to contain any numerical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99784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997847"/>
      <w:bookmarkStart w:id="10" w:name="_Hlk203997847"/>
      <w:bookmarkEnd w:id="10"/>
    </w:p>
    <w:p>
      <w:pPr>
        <w:pStyle w:val="TextBody"/>
        <w:rPr>
          <w:rFonts w:ascii="Arial" w:hAnsi="Arial" w:cs="Arial"/>
          <w:b/>
          <w:b/>
          <w:bCs/>
          <w:sz w:val="20"/>
          <w:szCs w:val="20"/>
          <w:lang w:val="en-GB"/>
        </w:rPr>
      </w:pPr>
      <w:bookmarkStart w:id="11" w:name="_Hlk203997928"/>
      <w:r>
        <w:rPr>
          <w:rFonts w:cs="Arial" w:ascii="Arial" w:hAnsi="Arial"/>
          <w:b/>
          <w:bCs/>
          <w:sz w:val="20"/>
          <w:szCs w:val="20"/>
          <w:lang w:val="en-GB"/>
        </w:rPr>
        <w:t>Raja Rajeswari Katta, Sri Sivani College of Pharmac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8:15:00Z</dcterms:modified>
  <cp:revision>120</cp:revision>
  <dc:subject/>
  <dc:title/>
</cp:coreProperties>
</file>