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Characterization and Biological Evaluation of Thiazolidinedione substituted deriv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iscloses the production of new anti-inflammatory agents synthesized by substituting thiazolidine dione. This study can be a good benchmark for the discovery of other lead molecules. Thereby author should explore more to produce such entities by altering the basic moiety of thiazolid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No, It can be either more specific about the study.</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rPr>
              <w:t>Synthesis, Characterization and Biological Evaluation of 5-substituted Thiazolidinedione deriv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significant in the field of chemi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they are not following the same style and order. Author should follow either of the reference like Vancouver, APA, American or any other but should use uniform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good and easy to understand but there are some typographical mistakes. Also the font size and type in the manuscript is not uniform. So author should check it once and rectify all the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mages are also to be made by using software like ChemDraw.</w:t>
            </w:r>
          </w:p>
          <w:p>
            <w:pPr>
              <w:pStyle w:val="NormalWeb"/>
              <w:numPr>
                <w:ilvl w:val="0"/>
                <w:numId w:val="2"/>
              </w:numPr>
              <w:spacing w:before="0" w:after="0"/>
              <w:rPr/>
            </w:pPr>
            <w:r>
              <w:rPr>
                <w:rFonts w:cs="Arial" w:ascii="Arial" w:hAnsi="Arial"/>
                <w:sz w:val="20"/>
                <w:szCs w:val="20"/>
                <w:lang w:val="en-GB"/>
              </w:rPr>
              <w:t>Melting point range of the second compound (</w:t>
            </w:r>
            <w:r>
              <w:rPr>
                <w:rFonts w:cs="Arial" w:ascii="Arial" w:hAnsi="Arial"/>
                <w:sz w:val="20"/>
                <w:szCs w:val="20"/>
              </w:rPr>
              <w:t>NBTZD-[(Nitro)benzylidene] thiazolidinedione)</w:t>
            </w:r>
            <w:r>
              <w:rPr>
                <w:rFonts w:cs="Arial" w:ascii="Arial" w:hAnsi="Arial"/>
                <w:sz w:val="20"/>
                <w:szCs w:val="20"/>
                <w:lang w:val="en-GB"/>
              </w:rPr>
              <w:t xml:space="preserve"> is too wide, it should be more specific.</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able caption should be placed on the top of the table. Also the data in the table and what the graph represents doesn’t comply with each other. Graph depicts that derivatives showed high potency than standard and table data showed it’s vice versa. Kindly check.</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vivo word must be italic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997866"/>
      <w:bookmarkEnd w:id="6"/>
      <w:r>
        <w:rPr>
          <w:rFonts w:cs="Arial" w:ascii="Arial" w:hAnsi="Arial"/>
          <w:b/>
          <w:sz w:val="20"/>
          <w:szCs w:val="20"/>
        </w:rPr>
        <w:t>Pooja Saini, IFTM University, India</w:t>
      </w:r>
    </w:p>
    <w:p>
      <w:pPr>
        <w:pStyle w:val="Normal"/>
        <w:rPr>
          <w:rFonts w:ascii="Arial" w:hAnsi="Arial" w:cs="Arial"/>
          <w:b/>
          <w:b/>
          <w:sz w:val="20"/>
          <w:szCs w:val="20"/>
        </w:rPr>
      </w:pPr>
      <w:r>
        <w:rPr>
          <w:rFonts w:cs="Arial" w:ascii="Arial" w:hAnsi="Arial"/>
          <w:b/>
          <w:sz w:val="20"/>
          <w:szCs w:val="20"/>
        </w:rPr>
      </w:r>
      <w:bookmarkStart w:id="7" w:name="_Hlk203997866"/>
      <w:bookmarkStart w:id="8" w:name="_Hlk20399786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8:14:00Z</dcterms:modified>
  <cp:revision>122</cp:revision>
  <dc:subject/>
  <dc:title/>
</cp:coreProperties>
</file>