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402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omatic Segmentation of Organ at Risk in Head and Neck Cancer CT Images Using Medical Open Network for Artificial Intelligence (MONAI) with Deep Learning Techniqu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9237"/>
        <w:gridCol w:w="630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dical Open Network for Artificial Intelligence(MONAI) framework facilitates automatic Segmentaion of Organ At Risk (OAR)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facilitates to predict the segmentaion process in head and neck cancer using U-Net Model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aper helps for the diagnosis of lesions using Deep Learning techniques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lso helps to bring the awareness of various types of cancers which affects throat, mouth and other parts of head and nec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Abstract is good and precis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follows structured format and the results are discussed in an organized mann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mmarizes relevant discoveries and discusses about Voxel (volumetric layer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future , can focus on performance on small organs which was found to be low due to voxel limitations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.OK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English quality is go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V.Punithavathi, LRG Governement Arts College For Women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5:49:00Z</dcterms:modified>
  <cp:revision>117</cp:revision>
  <dc:subject/>
  <dc:title/>
</cp:coreProperties>
</file>