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15017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c Segmentation of Organ at Risk in Head and Neck Cancer CT Images Using Medical Open Network for Artificial Intelligence (MONAI) with Deep Learning Techniq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an advance and new concept which will help for the future aspects of the head &amp; canc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5" w:name="_Hlk203042192"/>
            <w:bookmarkEnd w:id="5"/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though the manuscript is well-written and with new concept, more and more clinical aspects should be incorporated for the enhancement and understanding at the basic level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Saurabh R.Nagar, Tata Memorial Centre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1:00Z</dcterms:created>
  <dc:creator>anonymous</dc:creator>
  <dc:description/>
  <cp:keywords/>
  <dc:language>en-US</dc:language>
  <cp:lastModifiedBy>SDI 1186</cp:lastModifiedBy>
  <dcterms:modified xsi:type="dcterms:W3CDTF">2025-07-14T05:48:00Z</dcterms:modified>
  <cp:revision>6</cp:revision>
  <dc:subject/>
  <dc:title/>
</cp:coreProperties>
</file>