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402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matic Segmentation of Organ at Risk in Head and Neck Cancer CT Images Using Medical Open Network for Artificial Intelligence (MONAI) with Deep Learning Techniqu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 G Revathy, Sastra Deemed To Be University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5:48:00Z</dcterms:modified>
  <cp:revision>114</cp:revision>
  <dc:subject/>
  <dc:title/>
</cp:coreProperties>
</file>