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itoring Beta and Gamma Radiation Exposure Rates at Nuclear Medicine Installation of Bali Mandara Regional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rPr>
              <w:t>This research provides valuable insights on the levels of beta and gamma radiation exposure at Bali Mandara Regional Hospital in the radiology-related nuclear medicine setting area and compares the radiation exposure rate with BAPETEN regulation number 17 of 2012, article 33. By comparing the measured radiation levels with the established limits at national basic doses (NBD), this study contributes to a better understanding of the radiation safety in such an environment.</w:t>
            </w:r>
          </w:p>
          <w:p>
            <w:pPr>
              <w:pStyle w:val="ListParagraph"/>
              <w:ind w:left="0" w:hanging="0"/>
              <w:jc w:val="both"/>
              <w:rPr>
                <w:rFonts w:ascii="Arial" w:hAnsi="Arial" w:cs="Arial"/>
                <w:b/>
                <w:b/>
                <w:bCs/>
                <w:sz w:val="20"/>
                <w:szCs w:val="20"/>
              </w:rPr>
            </w:pPr>
            <w:r>
              <w:rPr>
                <w:rFonts w:cs="Arial" w:ascii="Arial" w:hAnsi="Arial"/>
                <w:b/>
                <w:bCs/>
                <w:sz w:val="20"/>
                <w:szCs w:val="20"/>
              </w:rPr>
              <w:t>The research paper discussed radioisotopes, which are used in both the diagnosis and management of diseases and have both advantageous effects in recommended doses and detrimental effects on the patients if exceeded, which was enlightening. </w:t>
            </w:r>
          </w:p>
          <w:p>
            <w:pPr>
              <w:pStyle w:val="ListParagraph"/>
              <w:ind w:left="0" w:hanging="0"/>
              <w:jc w:val="both"/>
              <w:rPr>
                <w:rFonts w:ascii="Arial" w:hAnsi="Arial" w:cs="Arial"/>
                <w:b/>
                <w:b/>
                <w:bCs/>
                <w:sz w:val="20"/>
                <w:szCs w:val="20"/>
              </w:rPr>
            </w:pPr>
            <w:r>
              <w:rPr>
                <w:rFonts w:cs="Arial" w:ascii="Arial" w:hAnsi="Arial"/>
                <w:b/>
                <w:bCs/>
                <w:sz w:val="20"/>
                <w:szCs w:val="20"/>
              </w:rPr>
              <w:t>The findings demonstrate that exposure levels stay within allowable bounds and boost the dependability of the security procedures in place. Additionally, this study emphasizes the significance of ongoing observation and thorough control of radioisotope usage, which will help improve radiation procedures in the scientific and medical domains.</w:t>
            </w:r>
          </w:p>
          <w:p>
            <w:pPr>
              <w:pStyle w:val="ListParagraph"/>
              <w:ind w:left="0" w:hanging="0"/>
              <w:jc w:val="both"/>
              <w:rPr>
                <w:rFonts w:ascii="Arial" w:hAnsi="Arial" w:cs="Arial"/>
                <w:b/>
                <w:b/>
                <w:bCs/>
                <w:sz w:val="20"/>
                <w:szCs w:val="20"/>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the title of the article, "Monitoring Beta and Gamma Radiation Exposure Rates at Nuclear Medicine Installation of Bali Mandara Regional Hospital", is suitable. </w:t>
            </w:r>
          </w:p>
          <w:p>
            <w:pPr>
              <w:pStyle w:val="Normal"/>
              <w:ind w:left="360" w:hanging="0"/>
              <w:rPr/>
            </w:pPr>
            <w:r>
              <w:rPr>
                <w:rFonts w:cs="Arial" w:ascii="Arial" w:hAnsi="Arial"/>
                <w:b/>
                <w:bCs/>
                <w:sz w:val="20"/>
                <w:szCs w:val="20"/>
              </w:rPr>
              <w:t>It is clear, concise, and accurately depicts the content and scope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The abstract does, in fact, cover a lot of ground. The study's goals, setting and time frame, methodology, key findings, and conclusion are all explained in detail. </w:t>
              <w:br/>
              <w:t>However, for greater thoroughness and immediate clarity, I would suggest adding the following:</w:t>
              <w:br/>
              <w:t xml:space="preserve">• Particular Radiation Source Activity: The methodology mentions "30 mCi total activity of I-131 as radiation source," which could be restated briefly in the results section or conclusion to help put the low exposure levels observed into context. </w:t>
              <w:br/>
              <w:br/>
              <w:t>• Implications of "Very Safe" and "Far from NBD": The conclusion states that the "minimum" number of patients and radioisotope activities make the exposure rates "very safe and far from the NBD." It might be useful to explain in detail what these low values indicate in the abstract (for instance,</w:t>
            </w:r>
            <w:r>
              <w:rPr>
                <w:rFonts w:cs="Arial" w:ascii="Arial" w:hAnsi="Arial"/>
                <w:sz w:val="20"/>
                <w:szCs w:val="20"/>
              </w:rPr>
              <w:t xml:space="preserve"> </w:t>
            </w:r>
            <w:r>
              <w:rPr>
                <w:rFonts w:cs="Arial" w:ascii="Arial" w:hAnsi="Arial"/>
                <w:b/>
                <w:bCs/>
                <w:sz w:val="20"/>
                <w:szCs w:val="20"/>
              </w:rPr>
              <w:t>that they indicate effective radi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rPr>
            </w:pPr>
            <w:r>
              <w:rPr>
                <w:rFonts w:cs="Arial" w:ascii="Arial" w:hAnsi="Arial"/>
                <w:b/>
                <w:sz w:val="20"/>
                <w:szCs w:val="20"/>
              </w:rPr>
              <w:t>The study utilizes a well-established instrument, the surveymeter ranger, to measure radiation levels, ensuring reliability in its methodological approach. A two-step measurement technique—taking readings with and without a beta-blocking filter—effectively distinguishes between gamma and beta radiation. This method reflects technical accuracy and a solid understanding of radiation assessment. Furthermore, the use of precise formulas that incorporate background radiation and calibration factors demonstrates careful attention to measurement accuracy.</w:t>
            </w:r>
          </w:p>
          <w:p>
            <w:pPr>
              <w:pStyle w:val="ListParagraph"/>
              <w:rPr/>
            </w:pPr>
            <w:r>
              <w:rPr>
                <w:rFonts w:cs="Arial" w:ascii="Arial" w:hAnsi="Arial"/>
                <w:b/>
                <w:sz w:val="20"/>
                <w:szCs w:val="20"/>
              </w:rPr>
              <w:t>In terms of data analysis, the application of normality tests followed by one-sample t-tests is appropriate for the type of data being assessed. This statistical approach allows for a valid comparison between the measured radiation levels and regulatory limits. The use of these tests ensures that the results are not only statistically sound but also interpretable within the context of occupational safety standards.</w:t>
            </w:r>
          </w:p>
          <w:p>
            <w:pPr>
              <w:pStyle w:val="ListParagraph"/>
              <w:rPr/>
            </w:pPr>
            <w:r>
              <w:rPr>
                <w:rFonts w:cs="Arial" w:ascii="Arial" w:hAnsi="Arial"/>
                <w:b/>
                <w:sz w:val="20"/>
                <w:szCs w:val="20"/>
              </w:rPr>
              <w:t>The study also accurately converts the National Basic Dose (NBD) limits from millisieverts per year (mSv/year) to microsieverts per hour (μSv/h), based on effective working hours. This conversion is essential for making a direct comparison between the regulatory limits and the actual radiatSion exposure measured in the facility. Such a conversion adds clarity and ensures that the interpretation of the results aligns with occupational exposure guidelines.</w:t>
            </w:r>
          </w:p>
          <w:p>
            <w:pPr>
              <w:pStyle w:val="ListParagraph"/>
              <w:rPr>
                <w:rFonts w:ascii="Arial" w:hAnsi="Arial" w:cs="Arial"/>
                <w:b/>
                <w:b/>
                <w:sz w:val="20"/>
                <w:szCs w:val="20"/>
              </w:rPr>
            </w:pPr>
            <w:r>
              <w:rPr>
                <w:rFonts w:cs="Arial" w:ascii="Arial" w:hAnsi="Arial"/>
                <w:b/>
                <w:sz w:val="20"/>
                <w:szCs w:val="20"/>
              </w:rPr>
              <w:t>The findings consistently show that radiation exposure levels fall well within the permissible limits defined by the NBD standards. This supports the study's conclusion that the nuclear medicine facility maintains a safe environment for workers. The consistency between the data and the conclusions drawn underscores the scientific validity of the study and affirms its contribution to occupational radiation safety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Cs/>
                <w:sz w:val="20"/>
                <w:szCs w:val="20"/>
              </w:rPr>
            </w:pPr>
            <w:r>
              <w:rPr>
                <w:rFonts w:cs="Arial" w:ascii="Arial" w:hAnsi="Arial"/>
                <w:bCs/>
                <w:sz w:val="20"/>
                <w:szCs w:val="20"/>
              </w:rPr>
              <w:t>The manuscript's references, which combine foundational sources with more recent works are generally appropriate</w:t>
            </w:r>
          </w:p>
          <w:p>
            <w:pPr>
              <w:pStyle w:val="ListParagraph"/>
              <w:rPr/>
            </w:pPr>
            <w:r>
              <w:rPr>
                <w:rFonts w:cs="Arial" w:ascii="Arial" w:hAnsi="Arial"/>
                <w:bCs/>
                <w:sz w:val="20"/>
                <w:szCs w:val="20"/>
              </w:rPr>
              <w:t>Details about I-131 is discussed, more targeted studies on recent safety improvements or challenges related to its specific use in various nuclear medicine procedures could add depth.</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the overall language and quality of English in the article are suitable for academic communication, there are several areas where improvements in formality and precision could enhance clarity. The writing effectively conveys the scientific content, making the information accessible and well-supported.</w:t>
            </w:r>
          </w:p>
          <w:p>
            <w:pPr>
              <w:pStyle w:val="Normal"/>
              <w:rPr>
                <w:rFonts w:ascii="Arial" w:hAnsi="Arial" w:cs="Arial"/>
                <w:sz w:val="20"/>
                <w:szCs w:val="20"/>
              </w:rPr>
            </w:pPr>
            <w:r>
              <w:rPr>
                <w:rFonts w:cs="Arial" w:ascii="Arial" w:hAnsi="Arial"/>
                <w:sz w:val="20"/>
                <w:szCs w:val="20"/>
              </w:rPr>
              <w:t>However, addressing minor grammatical and linguistic issues would significantly elevate the article’s professionalism and scholarly tone. Refining these aspects would contribute to a more polished and credible presentation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63284"/>
      <w:bookmarkEnd w:id="6"/>
      <w:r>
        <w:rPr>
          <w:rFonts w:cs="Arial" w:ascii="Arial" w:hAnsi="Arial"/>
          <w:b/>
          <w:sz w:val="20"/>
          <w:szCs w:val="20"/>
        </w:rPr>
        <w:t>S. Deepika Sweth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963284"/>
      <w:bookmarkStart w:id="10" w:name="_Hlk170903434"/>
      <w:bookmarkStart w:id="11" w:name="_Hlk171324449"/>
      <w:bookmarkStart w:id="12" w:name="_Hlk20296328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8:00Z</dcterms:created>
  <dc:creator>anonymous</dc:creator>
  <dc:description/>
  <cp:keywords/>
  <dc:language>en-US</dc:language>
  <cp:lastModifiedBy>Editor-11</cp:lastModifiedBy>
  <dcterms:modified xsi:type="dcterms:W3CDTF">2025-07-09T08:51:00Z</dcterms:modified>
  <cp:revision>7</cp:revision>
  <dc:subject/>
  <dc:title/>
</cp:coreProperties>
</file>