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9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itoring Beta and Gamma Radiation Exposure Rates at Nuclear Medicine Installation of Bali Mandara Regional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because it addresses radiation safety for healthcare workers in nuclear medicine departments. It provides monitoring data and compares it with regulatory limits, helping to evaluate workplace safety. Such studies are valuable in ensuring compliance and in identifying possible improvements. It also contributes to limited regional data on occupational exposure in nuclear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b/>
                <w:b/>
                <w:bCs/>
                <w:sz w:val="20"/>
                <w:szCs w:val="20"/>
                <w:lang w:val="en-GB"/>
              </w:rPr>
            </w:pPr>
            <w:r>
              <w:rPr>
                <w:rFonts w:cs="Arial" w:ascii="Arial" w:hAnsi="Arial"/>
                <w:sz w:val="20"/>
                <w:szCs w:val="20"/>
              </w:rPr>
              <w:t>Yes, the title is appropriate and reflects the content accur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generally comprehensive. However, it could benefit from briefly mentioning the number of measurement points and the tool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study uses valid methodology and appropriate statistical analy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acceptable but can be strengthened by citing more international and peer-reviewed articles on radiation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mostly clear, but minor grammatical and stylistic improvement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presents valuable data. It is suitable for publication with minor revisions, particularly in language and discussion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963252"/>
      <w:r>
        <w:rPr>
          <w:rFonts w:cs="Arial" w:ascii="Arial" w:hAnsi="Arial"/>
          <w:b/>
          <w:bCs/>
          <w:sz w:val="20"/>
          <w:szCs w:val="20"/>
          <w:lang w:val="en-GB"/>
        </w:rPr>
        <w:t>Esref Arac, Dicle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8:50:00Z</dcterms:modified>
  <cp:revision>117</cp:revision>
  <dc:subject/>
  <dc:title/>
</cp:coreProperties>
</file>