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63062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96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CLOSURE VERSUS CLOSURE OVER T-TUBE AFTER OPEN CHOLEDOCHOLITHOTOM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IN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surgeons, deciding how to close the common bile duct after removing gallstones is a big question. Do they simply close it up or use a temporary T-tube drain? THIS study provides some important answers. And the authors found in their study is that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ary closure can actually shorten both the operation time and the patient's hospital sta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ll while keeping complication rates similar to other methods. This offers valuable insights for surgical practice, suggesting that primary closure is a safe and effective choice that could benefit both patients and the healthcare syste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tients demographics in bit detail and relevant discussion points about their significance, if a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w more light upon “</w:t>
            </w:r>
            <w:r>
              <w:rPr>
                <w:rFonts w:cs="Arial" w:ascii="Arial" w:hAnsi="Arial"/>
                <w:sz w:val="20"/>
                <w:szCs w:val="20"/>
              </w:rPr>
              <w:t>There was no significant difference between group-I and group-II patients regarding post-operative early complications. T-tube related complications were only seen in group-II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ough some sentences could be merged to make it more comp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800903"/>
      <w:r>
        <w:rPr>
          <w:rFonts w:cs="Arial" w:ascii="Arial" w:hAnsi="Arial"/>
          <w:b/>
          <w:bCs/>
          <w:sz w:val="20"/>
          <w:szCs w:val="20"/>
          <w:lang w:val="en-GB"/>
        </w:rPr>
        <w:t>Sajidali S. Saiyad, Pacific Medical College and Hospital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1:00Z</dcterms:created>
  <dc:creator>anonymous</dc:creator>
  <dc:description/>
  <cp:keywords/>
  <dc:language>en-US</dc:language>
  <cp:lastModifiedBy>Editor-11</cp:lastModifiedBy>
  <dcterms:modified xsi:type="dcterms:W3CDTF">2025-07-07T11:44:00Z</dcterms:modified>
  <cp:revision>10</cp:revision>
  <dc:subject/>
  <dc:title/>
</cp:coreProperties>
</file>