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Between Antenatal Education History And Maternal Knowledge Level About Preeclampsia Danger Signs: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clinically important topic concerning maternal health, particularly the relationship between antenatal education and maternal knowledge of preeclampsia danger signs. Preeclampsia remains a significant contributor to maternal and fetal morbidity and mortality in low- and middle-income countries, including Indonesia. Understanding the impact of antenatal education efforts is therefore vital to improving public health interventions and clinical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s generally appropriate and clearly reflects the content of the study. However, for clarity and better readability, I suggest a minor revision: “Association Between Antenatal Education and Maternal Knowledge of Preeclampsia Danger Signs: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effectively summarizes the background, aims, methods, results, and conclusions. However, I recommend refining the language for fluency and academic tone, especially in the results and conclusion. For instance, instead of "had a moderate level of knowledge (60.5%)", consider "60.5% of respondents demonstrated a moderate level of knowledge." Additionally, it would benefit the abstract to mention the sample size explicitly and contextualize the significance of the findings in a broader public health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and the cross-sectional design is suitable for the research question. The methodology is well-described, particularly regarding participant selection, inclusion and exclusion criteria, and the validation of the questionnaire. The use of Fisher’s Exact Test is appropriate given the small sample size (n=38). However, the relatively small sample and single-center design should be more clearly acknowledged as limitations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sults are presented clearly, and the interpretation is largely consistent with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reference list is mostly sufficient and relevant, although the citation formatting needs consistency. Some references (Yang et al., 2022) contain incomplete or unclear author entries and should be revised according to standard referencing styles. Additionally, references to national or local data (e.g., Bali Provincial Health Office) should, where possible, include direct links or DOIs for ver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rPr>
      </w:pPr>
      <w:bookmarkStart w:id="6" w:name="_Hlk170903434"/>
      <w:bookmarkStart w:id="7" w:name="_Hlk171324449"/>
      <w:bookmarkEnd w:id="6"/>
      <w:bookmarkEnd w:id="7"/>
      <w:r>
        <w:rPr>
          <w:rFonts w:eastAsia="Times New Roman" w:cs="Arial" w:ascii="Arial" w:hAnsi="Arial"/>
          <w:b/>
          <w:sz w:val="20"/>
          <w:szCs w:val="20"/>
          <w:u w:val="single"/>
          <w:lang w:val="en-US"/>
        </w:rPr>
        <w:t>Reviewer details:</w:t>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rPr>
          <w:rFonts w:ascii="Arial" w:hAnsi="Arial" w:cs="Arial"/>
          <w:b/>
          <w:b/>
          <w:bCs/>
          <w:sz w:val="20"/>
          <w:szCs w:val="20"/>
          <w:lang w:val="en-GB"/>
        </w:rPr>
      </w:pPr>
      <w:bookmarkStart w:id="8" w:name="_Hlk202526239"/>
      <w:r>
        <w:rPr>
          <w:rFonts w:cs="Arial" w:ascii="Arial" w:hAnsi="Arial"/>
          <w:b/>
          <w:bCs/>
          <w:sz w:val="20"/>
          <w:szCs w:val="20"/>
          <w:lang w:val="en-GB"/>
        </w:rPr>
        <w:t>Hediye Dagdeviren, Istanbul Aydin University,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7:27:00Z</dcterms:modified>
  <cp:revision>114</cp:revision>
  <dc:subject/>
  <dc:title/>
</cp:coreProperties>
</file>