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91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MONITORING AND EVALUATION SYSTEM FOR MANAGING HIV/AIDS RELATED PROJECTS AMONG HEALTHCARE PROVIDERS AT THIKA LEVEL 5 HOSPITAL, KIAMBU COUNTY,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urrently, Important topic they introduced for healthcar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y need to insert the deep learning technology to this paper to provide high accurac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 more modern references (2024, 2025)  in this field with latest techniques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 ba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009998"/>
      <w:r>
        <w:rPr>
          <w:rFonts w:cs="Arial" w:ascii="Arial" w:hAnsi="Arial"/>
          <w:b/>
          <w:bCs/>
          <w:sz w:val="20"/>
          <w:szCs w:val="20"/>
          <w:lang w:val="en-GB"/>
        </w:rPr>
        <w:t>Majid s. Nagmash, Dijlah University College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8T08:03:00Z</dcterms:modified>
  <cp:revision>120</cp:revision>
  <dc:subject/>
  <dc:title/>
</cp:coreProperties>
</file>