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8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oadsorption with CytoSorb in Pediatric Patient of Dengue Shock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ngue shock syndrome is very common in Asian countr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omplicated cases of Dengue, CytoSorb hemoadsorption therapy importance has been stressed an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fulness of therapy in hyperinflammatory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eness about this therapy among clinician is essenti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adequate. It conveyed the mess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correct. It coincides with the title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ion – other than author, journal name and year of publications, page number and volum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 of the paper also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history was well written, and message conveyed to the clinici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315477"/>
      <w:r>
        <w:rPr>
          <w:rFonts w:cs="Arial" w:ascii="Arial" w:hAnsi="Arial"/>
          <w:b/>
          <w:bCs/>
          <w:sz w:val="20"/>
          <w:szCs w:val="20"/>
          <w:lang w:val="en-GB"/>
        </w:rPr>
        <w:t>P M Venkata Sai, Sri Ramachandra Institution of Higher Education and Research (SRIHER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7:0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