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Medicine and Healt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MAH_13824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ON OF ANTI-INFLAMMATORY ACTIVITY BY “EUCALYPTUS CAMADULENSIS AND OCIMUM TENUIFLORUM ”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Through phytochemical analysis, this study supports the traditional use of Ocimum tenuiflorum and Eucalyptus camaldulensis by highlighting their anti-inflammatory properties. It supports the use of plant-based compounds in the treatment of inflammation and provides baseline data for upcoming pharmacological studies.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 xml:space="preserve">The study's scope is better conveyed by this updated title, which highlights both the phytochemical analysis and anti-inflammatory potential. </w:t>
              <w:br/>
              <w:t>"Phytochemical Analysis and Anti-Inflammatory Properties of Ocimum tenuiflorum Leaves and Eucalyptus camaldulensis Bark"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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IN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Mention the methodology of anti-inflammatory evaluation (even if only preliminary screening was done)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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IN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Remove redundancy: “followed by extraction” is unnecessary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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IN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Specify that anti-inflammatory activity is inferred based on phytochemical composition, as no in vivo/in vitro assay was conducted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The manuscript's methods for gathering plants, extracting them, and screening for qualitative phytochemicals are all sound scientifically. It does not, however, have experimental proof of anti-inflammatory action, such as in vivo models or in vitro enzyme inhibition test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 references are generally sufficient and include several recent and high-impact sour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nuscript needs language polishing to fix redundancy, tense errors, capitalization issu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Specify that anti-inflammatory activity is inferred based on phytochemical composition, as no in vivo/in vitro assay was conducted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Start w:id="8" w:name="_Hlk201922778"/>
      <w:bookmarkEnd w:id="6"/>
      <w:bookmarkEnd w:id="7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201922778"/>
      <w:bookmarkStart w:id="10" w:name="_Hlk201922778"/>
      <w:bookmarkEnd w:id="10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11" w:name="_Hlk201922827"/>
      <w:r>
        <w:rPr>
          <w:rFonts w:cs="Arial" w:ascii="Arial" w:hAnsi="Arial"/>
          <w:b/>
          <w:bCs/>
          <w:sz w:val="20"/>
          <w:szCs w:val="20"/>
          <w:lang w:val="en-GB"/>
        </w:rPr>
        <w:t>Vijay Aadhithya C, Sethu Institute of Technology, India</w:t>
      </w:r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mah.com/index.php/AJMA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27T07:50:00Z</dcterms:modified>
  <cp:revision>118</cp:revision>
  <dc:subject/>
  <dc:title/>
</cp:coreProperties>
</file>