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82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-INFLAMMATORY ACTIVITY BY “EUCALYPTUS CAMADULENSIS AND OCIMUM TENUIFLORUM 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supposed to proposed Both extracts </w:t>
            </w:r>
            <w:bookmarkStart w:id="4" w:name="m_-8268229099824798215__Hlk170899583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EUCALYPTUS CAMADULENSIS AND OCIMUM TENUIFLORUM</w:t>
            </w:r>
            <w:bookmarkEnd w:id="4"/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 different types solvent extraction can improve the anti-inflammatory activ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Suitable, Only Phytochemical screening can’t revealed that the certain extracts have specific activity proposed in title. Cannot Suggest the title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authors want to claim any research finding it should be precise in the form values and compared with previous finding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 evaluate the anti-inflammatory activity authors should atleast mention the work about in vitro, in vivo findings. Cannot proposed on the basis of previously published work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ed the article with proper scientific manner or change the title and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1922767"/>
      <w:r>
        <w:rPr>
          <w:rFonts w:cs="Arial" w:ascii="Arial" w:hAnsi="Arial"/>
          <w:b/>
          <w:bCs/>
          <w:sz w:val="20"/>
          <w:szCs w:val="20"/>
          <w:lang w:val="en-GB"/>
        </w:rPr>
        <w:t>Sagar Narendra Ande, Sant Gadge Baba Amravati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7:49:00Z</dcterms:modified>
  <cp:revision>116</cp:revision>
  <dc:subject/>
  <dc:title/>
</cp:coreProperties>
</file>