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82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ANTI-INFLAMMATORY ACTIVITY BY “EUCALYPTUS CAMADULENSIS AND OCIMUM TENUIFLORUM 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highlights the use of medicinal plants, an alternative to synthetic anti inflammatory drugs, </w:t>
            </w:r>
            <w:r>
              <w:rPr>
                <w:rFonts w:cs="Arial" w:ascii="Arial" w:hAnsi="Arial"/>
                <w:sz w:val="20"/>
                <w:szCs w:val="20"/>
              </w:rPr>
              <w:t>that showcase the natural therapeutic options for manag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tion of Anti-Inflammatory Properties of </w:t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>Eucalyptus camaldulensi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>Ocimum tenuiflorum</w:t>
            </w:r>
            <w:r>
              <w:rPr>
                <w:rFonts w:cs="Arial" w:ascii="Arial" w:hAnsi="Arial"/>
                <w:sz w:val="20"/>
                <w:szCs w:val="20"/>
              </w:rPr>
              <w:t>: A Herbal Approach for Inflammation Manag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number of references needs to be increased. Recent references from 2020 to 2025 can be includ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low the Table 1, mention + - sign indicates presence and – sign indicates absenc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ant names should be in italic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entication letters for leaves and bark, with reference no is not mentioned in the manuscript, for figure 4 &amp; 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922795"/>
      <w:r>
        <w:rPr>
          <w:rFonts w:cs="Arial" w:ascii="Arial" w:hAnsi="Arial"/>
          <w:b/>
          <w:bCs/>
          <w:sz w:val="20"/>
          <w:szCs w:val="20"/>
          <w:lang w:val="en-GB"/>
        </w:rPr>
        <w:t>Pallavi M. Chaudhari, Dr. D. Y. Patil College of Pharmac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7T07:49:00Z</dcterms:modified>
  <cp:revision>135</cp:revision>
  <dc:subject/>
  <dc:title/>
</cp:coreProperties>
</file>