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74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Antibiotic Use, Misuse, and Resistance Awareness Among University Students in Northern Cyprus: A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levance of antibiotic use to antimicrobial resistance is a pressing global health concern. Antibiotics, when used appropriately, are vital for treating bacterial infections. However, its misuse and overuse exert selective pressure on the bacteria, enabling them to develop resistance mechanisms. This renders standard treatments ineffective, leading to persistent infections, increased transmissions and higher mortality ra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its appropriate to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l the references are recent and suff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bsolutel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607687"/>
      <w:bookmarkEnd w:id="6"/>
      <w:r>
        <w:rPr>
          <w:rFonts w:cs="Arial" w:ascii="Arial" w:hAnsi="Arial"/>
          <w:b/>
          <w:sz w:val="20"/>
          <w:szCs w:val="20"/>
        </w:rPr>
        <w:t>Pooja Nair, Saveetha University (SIMATS),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607687"/>
      <w:bookmarkStart w:id="8" w:name="_Hlk19960768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1T12:44:00Z</dcterms:modified>
  <cp:revision>118</cp:revision>
  <dc:subject/>
  <dc:title/>
</cp:coreProperties>
</file>